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;微軟正黑體" w:hAnsi="華康中黑體;微軟正黑體" w:cs="新細明體;PMingLiU" w:eastAsia="華康中黑體;微軟正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;微軟正黑體" w:hAnsi="華康中黑體;微軟正黑體" w:cs="新細明體;PMingLiU" w:eastAsia="華康中黑體;微軟正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52:00Z</dcterms:created>
  <dc:creator>Winiori</dc:creator>
  <dc:description/>
  <cp:keywords/>
  <dc:language>en-US</dc:language>
  <cp:lastModifiedBy>user</cp:lastModifiedBy>
  <cp:lastPrinted>2023-04-18T11:44:00Z</cp:lastPrinted>
  <dcterms:modified xsi:type="dcterms:W3CDTF">2023-05-01T08:52:00Z</dcterms:modified>
  <cp:revision>2</cp:revision>
  <dc:subject/>
  <dc:title>桃園縣第四屆書聖杯書法比賽辦法</dc:title>
</cp:coreProperties>
</file>