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標楷體O漿." w:hAnsi="標楷體;標楷體O漿." w:eastAsia="標楷體;標楷體O漿." w:cs="標楷體;標楷體O漿."/>
          <w:sz w:val="36"/>
          <w:szCs w:val="36"/>
        </w:rPr>
      </w:pPr>
      <w:r>
        <w:rPr>
          <w:rFonts w:ascii="標楷體;標楷體O漿." w:hAnsi="標楷體;標楷體O漿." w:cs="標楷體;標楷體O漿." w:eastAsia="標楷體;標楷體O漿."/>
          <w:sz w:val="36"/>
          <w:szCs w:val="36"/>
        </w:rPr>
        <w:t>桃園市</w:t>
      </w:r>
      <w:r>
        <w:rPr>
          <w:rFonts w:eastAsia="標楷體;標楷體O漿." w:cs="標楷體;標楷體O漿." w:ascii="標楷體;標楷體O漿." w:hAnsi="標楷體;標楷體O漿."/>
          <w:sz w:val="36"/>
          <w:szCs w:val="36"/>
        </w:rPr>
        <w:t>111</w:t>
      </w:r>
      <w:r>
        <w:rPr>
          <w:rFonts w:ascii="標楷體;標楷體O漿." w:hAnsi="標楷體;標楷體O漿." w:cs="標楷體;標楷體O漿." w:eastAsia="標楷體;標楷體O漿."/>
          <w:sz w:val="36"/>
          <w:szCs w:val="36"/>
        </w:rPr>
        <w:t>學年度國民中小學</w:t>
      </w:r>
    </w:p>
    <w:p>
      <w:pPr>
        <w:pStyle w:val="Normal"/>
        <w:spacing w:lineRule="exact" w:line="640"/>
        <w:jc w:val="center"/>
        <w:rPr>
          <w:rFonts w:ascii="標楷體;標楷體O漿." w:hAnsi="標楷體;標楷體O漿." w:eastAsia="標楷體;標楷體O漿." w:cs="標楷體;標楷體O漿."/>
          <w:sz w:val="36"/>
          <w:szCs w:val="36"/>
        </w:rPr>
      </w:pPr>
      <w:r>
        <w:rPr>
          <w:rFonts w:ascii="標楷體;標楷體O漿." w:hAnsi="標楷體;標楷體O漿." w:cs="標楷體;標楷體O漿." w:eastAsia="標楷體;標楷體O漿."/>
          <w:sz w:val="36"/>
          <w:szCs w:val="36"/>
        </w:rPr>
        <w:t>本土語</w:t>
      </w:r>
      <w:r>
        <w:rPr>
          <w:rFonts w:ascii="標楷體;標楷體O漿." w:hAnsi="標楷體;標楷體O漿." w:cs="標楷體;標楷體O漿." w:eastAsia="標楷體;標楷體O漿."/>
          <w:sz w:val="36"/>
          <w:szCs w:val="36"/>
          <w:lang w:eastAsia="zh-HK"/>
        </w:rPr>
        <w:t>文</w:t>
      </w:r>
      <w:r>
        <w:rPr>
          <w:rFonts w:eastAsia="標楷體;標楷體O漿." w:cs="標楷體;標楷體O漿." w:ascii="標楷體;標楷體O漿." w:hAnsi="標楷體;標楷體O漿."/>
          <w:sz w:val="36"/>
          <w:szCs w:val="36"/>
        </w:rPr>
        <w:t>(</w:t>
      </w:r>
      <w:r>
        <w:rPr>
          <w:rFonts w:ascii="標楷體;標楷體O漿." w:hAnsi="標楷體;標楷體O漿." w:cs="標楷體;標楷體O漿." w:eastAsia="標楷體;標楷體O漿."/>
          <w:sz w:val="36"/>
          <w:szCs w:val="36"/>
        </w:rPr>
        <w:t>客語文</w:t>
      </w:r>
      <w:r>
        <w:rPr>
          <w:rFonts w:eastAsia="標楷體;標楷體O漿." w:cs="標楷體;標楷體O漿." w:ascii="標楷體;標楷體O漿." w:hAnsi="標楷體;標楷體O漿."/>
          <w:sz w:val="36"/>
          <w:szCs w:val="36"/>
        </w:rPr>
        <w:t>)</w:t>
      </w:r>
      <w:r>
        <w:rPr>
          <w:rFonts w:ascii="標楷體;標楷體O漿." w:hAnsi="標楷體;標楷體O漿." w:cs="標楷體;標楷體O漿." w:eastAsia="標楷體;標楷體O漿."/>
          <w:sz w:val="36"/>
          <w:szCs w:val="36"/>
        </w:rPr>
        <w:t>教學支援工作人員認證計畫</w:t>
      </w:r>
      <w:r>
        <w:rPr>
          <w:rFonts w:eastAsia="標楷體;標楷體O漿." w:cs="標楷體;標楷體O漿." w:ascii="標楷體;標楷體O漿." w:hAnsi="標楷體;標楷體O漿."/>
          <w:sz w:val="36"/>
          <w:szCs w:val="36"/>
        </w:rPr>
        <w:t>(7</w:t>
      </w:r>
      <w:r>
        <w:rPr>
          <w:rFonts w:ascii="標楷體;標楷體O漿." w:hAnsi="標楷體;標楷體O漿." w:cs="標楷體;標楷體O漿." w:eastAsia="標楷體;標楷體O漿."/>
          <w:sz w:val="36"/>
          <w:szCs w:val="36"/>
        </w:rPr>
        <w:t>月場</w:t>
      </w:r>
      <w:r>
        <w:rPr>
          <w:rFonts w:eastAsia="標楷體;標楷體O漿." w:cs="標楷體;標楷體O漿." w:ascii="標楷體;標楷體O漿." w:hAnsi="標楷體;標楷體O漿."/>
          <w:sz w:val="36"/>
          <w:szCs w:val="36"/>
        </w:rPr>
        <w:t>)</w:t>
      </w:r>
    </w:p>
    <w:p>
      <w:pPr>
        <w:pStyle w:val="Normal"/>
        <w:spacing w:lineRule="exact" w:line="480"/>
        <w:rPr>
          <w:rFonts w:ascii="標楷體;標楷體O漿." w:hAnsi="標楷體;標楷體O漿." w:eastAsia="標楷體;標楷體O漿." w:cs="標楷體;標楷體O漿."/>
          <w:sz w:val="28"/>
          <w:szCs w:val="28"/>
        </w:rPr>
      </w:pPr>
      <w:r>
        <w:rPr>
          <w:rFonts w:ascii="標楷體;標楷體O漿." w:hAnsi="標楷體;標楷體O漿." w:cs="標楷體;標楷體O漿." w:eastAsia="標楷體;標楷體O漿."/>
          <w:sz w:val="28"/>
          <w:szCs w:val="28"/>
        </w:rPr>
        <w:t>壹、依據</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一、依據教育部「國民中小學教學支援工作人員聘任辦法」辦理。</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二、依據教育局</w:t>
      </w:r>
      <w:r>
        <w:rPr>
          <w:rFonts w:eastAsia="標楷體;標楷體O漿." w:cs="標楷體;標楷體O漿." w:ascii="標楷體;標楷體O漿." w:hAnsi="標楷體;標楷體O漿."/>
          <w:sz w:val="28"/>
          <w:szCs w:val="28"/>
        </w:rPr>
        <w:t>112</w:t>
      </w:r>
      <w:r>
        <w:rPr>
          <w:rFonts w:ascii="標楷體;標楷體O漿." w:hAnsi="標楷體;標楷體O漿." w:cs="標楷體;標楷體O漿." w:eastAsia="標楷體;標楷體O漿."/>
          <w:sz w:val="28"/>
          <w:szCs w:val="28"/>
        </w:rPr>
        <w:t>年</w:t>
      </w:r>
      <w:r>
        <w:rPr>
          <w:rFonts w:eastAsia="標楷體;標楷體O漿." w:cs="標楷體;標楷體O漿." w:ascii="標楷體;標楷體O漿." w:hAnsi="標楷體;標楷體O漿."/>
          <w:sz w:val="28"/>
          <w:szCs w:val="28"/>
        </w:rPr>
        <w:t>5</w:t>
      </w:r>
      <w:r>
        <w:rPr>
          <w:rFonts w:ascii="標楷體;標楷體O漿." w:hAnsi="標楷體;標楷體O漿." w:cs="標楷體;標楷體O漿." w:eastAsia="標楷體;標楷體O漿."/>
          <w:sz w:val="28"/>
          <w:szCs w:val="28"/>
        </w:rPr>
        <w:t>月</w:t>
      </w:r>
      <w:r>
        <w:rPr>
          <w:rFonts w:eastAsia="標楷體;標楷體O漿." w:cs="標楷體;標楷體O漿." w:ascii="標楷體;標楷體O漿." w:hAnsi="標楷體;標楷體O漿."/>
          <w:sz w:val="28"/>
          <w:szCs w:val="28"/>
        </w:rPr>
        <w:t>11</w:t>
      </w:r>
      <w:r>
        <w:rPr>
          <w:rFonts w:ascii="標楷體;標楷體O漿." w:hAnsi="標楷體;標楷體O漿." w:cs="標楷體;標楷體O漿." w:eastAsia="標楷體;標楷體O漿."/>
          <w:sz w:val="28"/>
          <w:szCs w:val="28"/>
        </w:rPr>
        <w:t>日桃教小字第</w:t>
      </w:r>
      <w:r>
        <w:rPr>
          <w:rFonts w:eastAsia="標楷體;標楷體O漿." w:cs="標楷體;標楷體O漿." w:ascii="標楷體;標楷體O漿." w:hAnsi="標楷體;標楷體O漿."/>
          <w:sz w:val="28"/>
          <w:szCs w:val="28"/>
        </w:rPr>
        <w:t>1120044085</w:t>
      </w:r>
      <w:r>
        <w:rPr>
          <w:rFonts w:ascii="標楷體;標楷體O漿." w:hAnsi="標楷體;標楷體O漿." w:cs="標楷體;標楷體O漿." w:eastAsia="標楷體;標楷體O漿."/>
          <w:sz w:val="28"/>
          <w:szCs w:val="28"/>
        </w:rPr>
        <w:t>號函辦理。</w:t>
      </w:r>
    </w:p>
    <w:p>
      <w:pPr>
        <w:pStyle w:val="Normal"/>
        <w:spacing w:lineRule="exact" w:line="480"/>
        <w:rPr/>
      </w:pPr>
      <w:r>
        <w:rPr>
          <w:rFonts w:ascii="標楷體;標楷體O漿." w:hAnsi="標楷體;標楷體O漿." w:cs="標楷體;標楷體O漿." w:eastAsia="標楷體;標楷體O漿."/>
          <w:sz w:val="28"/>
          <w:szCs w:val="28"/>
        </w:rPr>
        <w:t>貳</w:t>
      </w:r>
      <w:r>
        <w:rPr>
          <w:rFonts w:ascii="新細明體;PMingLiU" w:hAnsi="新細明體;PMingLiU" w:cs="新細明體;PMingLiU"/>
          <w:sz w:val="28"/>
          <w:szCs w:val="28"/>
        </w:rPr>
        <w:t>、</w:t>
      </w:r>
      <w:r>
        <w:rPr>
          <w:rFonts w:ascii="標楷體;標楷體O漿." w:hAnsi="標楷體;標楷體O漿." w:cs="標楷體;標楷體O漿." w:eastAsia="標楷體;標楷體O漿."/>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標楷體O漿." w:hAnsi="標楷體;標楷體O漿." w:cs="標楷體;標楷體O漿." w:eastAsia="標楷體;標楷體O漿."/>
          <w:sz w:val="28"/>
          <w:szCs w:val="28"/>
        </w:rPr>
        <w:t>一、透過本土語</w:t>
      </w:r>
      <w:r>
        <w:rPr>
          <w:rFonts w:ascii="標楷體;標楷體O漿." w:hAnsi="標楷體;標楷體O漿." w:cs="標楷體;標楷體O漿." w:eastAsia="標楷體;標楷體O漿."/>
          <w:sz w:val="28"/>
          <w:szCs w:val="28"/>
          <w:lang w:eastAsia="zh-HK"/>
        </w:rPr>
        <w:t>文</w:t>
      </w:r>
      <w:r>
        <w:rPr>
          <w:rFonts w:ascii="標楷體;標楷體O漿." w:hAnsi="標楷體;標楷體O漿." w:cs="標楷體;標楷體O漿." w:eastAsia="標楷體;標楷體O漿."/>
          <w:sz w:val="28"/>
          <w:szCs w:val="28"/>
        </w:rPr>
        <w:t>（客語文）教學師資培訓及檢核活動，提升本市本土語</w:t>
      </w:r>
      <w:r>
        <w:rPr>
          <w:rFonts w:ascii="標楷體;標楷體O漿." w:hAnsi="標楷體;標楷體O漿." w:cs="標楷體;標楷體O漿." w:eastAsia="標楷體;標楷體O漿."/>
          <w:sz w:val="28"/>
          <w:szCs w:val="28"/>
          <w:lang w:eastAsia="zh-HK"/>
        </w:rPr>
        <w:t>文</w:t>
      </w:r>
      <w:r>
        <w:rPr>
          <w:rFonts w:ascii="標楷體;標楷體O漿." w:hAnsi="標楷體;標楷體O漿." w:cs="標楷體;標楷體O漿." w:eastAsia="標楷體;標楷體O漿."/>
          <w:sz w:val="28"/>
          <w:szCs w:val="28"/>
        </w:rPr>
        <w:t>（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標楷體O漿." w:hAnsi="標楷體;標楷體O漿." w:eastAsia="標楷體;標楷體O漿."/>
          <w:sz w:val="28"/>
        </w:rPr>
      </w:pPr>
      <w:r>
        <w:rPr>
          <w:rFonts w:ascii="標楷體;標楷體O漿." w:hAnsi="標楷體;標楷體O漿." w:eastAsia="標楷體;標楷體O漿."/>
          <w:sz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r>
    </w:p>
    <w:p>
      <w:pPr>
        <w:pStyle w:val="Normal"/>
        <w:spacing w:lineRule="exact" w:line="480"/>
        <w:rPr>
          <w:rFonts w:ascii="標楷體;標楷體O漿." w:hAnsi="標楷體;標楷體O漿." w:eastAsia="標楷體;標楷體O漿." w:cs="標楷體;標楷體O漿."/>
          <w:sz w:val="28"/>
          <w:szCs w:val="28"/>
        </w:rPr>
      </w:pPr>
      <w:r>
        <w:rPr>
          <w:rFonts w:ascii="標楷體;標楷體O漿." w:hAnsi="標楷體;標楷體O漿." w:cs="標楷體;標楷體O漿." w:eastAsia="標楷體;標楷體O漿."/>
          <w:sz w:val="28"/>
          <w:szCs w:val="28"/>
        </w:rPr>
        <w:t>叁、辦理單位</w:t>
      </w:r>
    </w:p>
    <w:p>
      <w:pPr>
        <w:pStyle w:val="Normal"/>
        <w:spacing w:lineRule="exact" w:line="480"/>
        <w:ind w:left="480" w:hanging="0"/>
        <w:rPr>
          <w:rFonts w:ascii="標楷體;標楷體O漿." w:hAnsi="標楷體;標楷體O漿." w:eastAsia="標楷體;標楷體O漿." w:cs="標楷體;標楷體O漿."/>
          <w:sz w:val="28"/>
          <w:szCs w:val="28"/>
        </w:rPr>
      </w:pPr>
      <w:r>
        <w:rPr>
          <w:rFonts w:ascii="標楷體;標楷體O漿." w:hAnsi="標楷體;標楷體O漿." w:cs="標楷體;標楷體O漿." w:eastAsia="標楷體;標楷體O漿."/>
          <w:sz w:val="28"/>
          <w:szCs w:val="28"/>
        </w:rPr>
        <w:t>一、指導單位：教育部、桃園市政府教育局</w:t>
      </w:r>
    </w:p>
    <w:p>
      <w:pPr>
        <w:pStyle w:val="Normal"/>
        <w:spacing w:lineRule="exact" w:line="480"/>
        <w:ind w:left="480" w:hanging="0"/>
        <w:rPr>
          <w:rFonts w:ascii="標楷體;標楷體O漿." w:hAnsi="標楷體;標楷體O漿." w:eastAsia="標楷體;標楷體O漿." w:cs="標楷體;標楷體O漿."/>
          <w:sz w:val="28"/>
          <w:szCs w:val="28"/>
        </w:rPr>
      </w:pPr>
      <w:r>
        <w:rPr>
          <w:rFonts w:ascii="標楷體;標楷體O漿." w:hAnsi="標楷體;標楷體O漿." w:cs="標楷體;標楷體O漿." w:eastAsia="標楷體;標楷體O漿."/>
          <w:sz w:val="28"/>
          <w:szCs w:val="28"/>
        </w:rPr>
        <w:t>二、承辦單位：桃園市新屋國小</w:t>
      </w:r>
    </w:p>
    <w:p>
      <w:pPr>
        <w:pStyle w:val="Normal"/>
        <w:spacing w:lineRule="exact" w:line="480"/>
        <w:ind w:left="480" w:hanging="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r>
    </w:p>
    <w:p>
      <w:pPr>
        <w:pStyle w:val="Normal"/>
        <w:spacing w:lineRule="exact" w:line="480"/>
        <w:rPr/>
      </w:pPr>
      <w:r>
        <w:rPr>
          <w:rFonts w:ascii="標楷體;標楷體O漿." w:hAnsi="標楷體;標楷體O漿." w:cs="標楷體;標楷體O漿." w:eastAsia="標楷體;標楷體O漿."/>
          <w:sz w:val="28"/>
          <w:szCs w:val="28"/>
        </w:rPr>
        <w:t>肆、報名資格（符合以下其中一</w:t>
      </w:r>
      <w:r>
        <w:rPr>
          <w:rFonts w:eastAsia="標楷體;標楷體O漿." w:cs="標楷體;標楷體O漿." w:ascii="標楷體;標楷體O漿." w:hAnsi="標楷體;標楷體O漿."/>
          <w:sz w:val="28"/>
          <w:szCs w:val="28"/>
        </w:rPr>
        <w:t>~</w:t>
      </w:r>
      <w:r>
        <w:rPr>
          <w:rFonts w:ascii="標楷體;標楷體O漿." w:hAnsi="標楷體;標楷體O漿." w:cs="標楷體;標楷體O漿." w:eastAsia="標楷體;標楷體O漿."/>
          <w:sz w:val="28"/>
          <w:szCs w:val="28"/>
          <w:lang w:eastAsia="zh-HK"/>
        </w:rPr>
        <w:t>五</w:t>
      </w:r>
      <w:r>
        <w:rPr>
          <w:rFonts w:ascii="標楷體;標楷體O漿." w:hAnsi="標楷體;標楷體O漿." w:cs="標楷體;標楷體O漿." w:eastAsia="標楷體;標楷體O漿."/>
          <w:sz w:val="28"/>
          <w:szCs w:val="28"/>
        </w:rPr>
        <w:t>項資格即可，且年滿十八歲）</w:t>
      </w:r>
    </w:p>
    <w:p>
      <w:pPr>
        <w:pStyle w:val="Normal"/>
        <w:spacing w:lineRule="exact" w:line="480"/>
        <w:ind w:left="848" w:hanging="848"/>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一、持有</w:t>
      </w:r>
      <w:r>
        <w:rPr>
          <w:rFonts w:eastAsia="標楷體;標楷體O漿." w:cs="標楷體;標楷體O漿." w:ascii="標楷體;標楷體O漿." w:hAnsi="標楷體;標楷體O漿."/>
          <w:sz w:val="28"/>
          <w:szCs w:val="28"/>
        </w:rPr>
        <w:t>91</w:t>
      </w:r>
      <w:r>
        <w:rPr>
          <w:rFonts w:ascii="標楷體;標楷體O漿." w:hAnsi="標楷體;標楷體O漿." w:cs="標楷體;標楷體O漿." w:eastAsia="標楷體;標楷體O漿."/>
          <w:sz w:val="28"/>
          <w:szCs w:val="28"/>
        </w:rPr>
        <w:t>年教育部（或本市</w:t>
      </w:r>
      <w:r>
        <w:rPr>
          <w:rFonts w:eastAsia="標楷體;標楷體O漿." w:cs="標楷體;標楷體O漿." w:ascii="標楷體;標楷體O漿." w:hAnsi="標楷體;標楷體O漿."/>
          <w:sz w:val="28"/>
          <w:szCs w:val="28"/>
        </w:rPr>
        <w:t>97</w:t>
      </w:r>
      <w:r>
        <w:rPr>
          <w:rFonts w:ascii="標楷體;標楷體O漿." w:hAnsi="標楷體;標楷體O漿." w:cs="標楷體;標楷體O漿." w:eastAsia="標楷體;標楷體O漿."/>
          <w:sz w:val="28"/>
          <w:szCs w:val="28"/>
        </w:rPr>
        <w:t>年委託教育部辦理）客家語教學支援工作人員證書，仍有意願再進修取得本市再次檢核認證資格者。</w:t>
      </w:r>
    </w:p>
    <w:p>
      <w:pPr>
        <w:pStyle w:val="Normal"/>
        <w:spacing w:lineRule="exact" w:line="480"/>
        <w:ind w:left="284" w:hanging="0"/>
        <w:rPr>
          <w:rFonts w:ascii="標楷體;標楷體O漿." w:hAnsi="標楷體;標楷體O漿." w:eastAsia="標楷體;標楷體O漿." w:cs="標楷體;標楷體O漿."/>
          <w:sz w:val="28"/>
          <w:szCs w:val="28"/>
        </w:rPr>
      </w:pPr>
      <w:r>
        <w:rPr>
          <w:rFonts w:ascii="標楷體;標楷體O漿." w:hAnsi="標楷體;標楷體O漿." w:cs="標楷體;標楷體O漿." w:eastAsia="標楷體;標楷體O漿."/>
          <w:sz w:val="28"/>
          <w:szCs w:val="28"/>
        </w:rPr>
        <w:t>二、持有客家委員會中高級客家語能力認證證書者。</w:t>
      </w:r>
    </w:p>
    <w:p>
      <w:pPr>
        <w:pStyle w:val="Normal"/>
        <w:spacing w:lineRule="exact" w:line="480"/>
        <w:ind w:left="848" w:hanging="84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lang w:eastAsia="zh-HK"/>
        </w:rPr>
        <w:t>三</w:t>
      </w:r>
      <w:r>
        <w:rPr>
          <w:rFonts w:ascii="標楷體;標楷體O漿." w:hAnsi="標楷體;標楷體O漿." w:cs="標楷體;標楷體O漿." w:eastAsia="標楷體;標楷體O漿."/>
          <w:sz w:val="28"/>
          <w:szCs w:val="28"/>
        </w:rPr>
        <w:t>、就讀於國內大專院校開設之「客家語研究所」，持有該校（所）畢業證書或結業證書者。</w:t>
      </w:r>
    </w:p>
    <w:p>
      <w:pPr>
        <w:pStyle w:val="Normal"/>
        <w:spacing w:lineRule="exact" w:line="480"/>
        <w:ind w:left="850" w:hanging="706"/>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lang w:eastAsia="zh-HK"/>
        </w:rPr>
        <w:t>四</w:t>
      </w:r>
      <w:r>
        <w:rPr>
          <w:rFonts w:ascii="標楷體;標楷體O漿." w:hAnsi="標楷體;標楷體O漿." w:cs="標楷體;標楷體O漿." w:eastAsia="標楷體;標楷體O漿."/>
          <w:sz w:val="28"/>
          <w:szCs w:val="28"/>
        </w:rPr>
        <w:t>、本市公私立高級中等以下學校（含公立幼稚園）退休教師，</w:t>
      </w:r>
      <w:r>
        <w:rPr>
          <w:rFonts w:eastAsia="標楷體;標楷體O漿." w:cs="標楷體;標楷體O漿." w:ascii="標楷體;標楷體O漿." w:hAnsi="標楷體;標楷體O漿."/>
          <w:sz w:val="28"/>
          <w:szCs w:val="28"/>
        </w:rPr>
        <w:t>91</w:t>
      </w:r>
      <w:r>
        <w:rPr>
          <w:rFonts w:ascii="標楷體;標楷體O漿." w:hAnsi="標楷體;標楷體O漿." w:cs="標楷體;標楷體O漿." w:eastAsia="標楷體;標楷體O漿."/>
          <w:sz w:val="28"/>
          <w:szCs w:val="28"/>
        </w:rPr>
        <w:t>年在職期間，參加客家語相關研習</w:t>
      </w:r>
      <w:r>
        <w:rPr>
          <w:rFonts w:eastAsia="標楷體;標楷體O漿." w:cs="標楷體;標楷體O漿." w:ascii="標楷體;標楷體O漿." w:hAnsi="標楷體;標楷體O漿."/>
          <w:sz w:val="28"/>
          <w:szCs w:val="28"/>
        </w:rPr>
        <w:t>72</w:t>
      </w:r>
      <w:r>
        <w:rPr>
          <w:rFonts w:ascii="標楷體;標楷體O漿." w:hAnsi="標楷體;標楷體O漿." w:cs="標楷體;標楷體O漿." w:eastAsia="標楷體;標楷體O漿."/>
          <w:sz w:val="28"/>
          <w:szCs w:val="28"/>
        </w:rPr>
        <w:t>小時以上證明者。</w:t>
      </w:r>
    </w:p>
    <w:p>
      <w:pPr>
        <w:pStyle w:val="Normal"/>
        <w:spacing w:lineRule="exact" w:line="480"/>
        <w:ind w:left="848" w:hanging="84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lang w:eastAsia="zh-HK"/>
        </w:rPr>
        <w:t>五</w:t>
      </w:r>
      <w:r>
        <w:rPr>
          <w:rFonts w:ascii="標楷體;標楷體O漿." w:hAnsi="標楷體;標楷體O漿." w:cs="標楷體;標楷體O漿." w:eastAsia="標楷體;標楷體O漿."/>
          <w:sz w:val="28"/>
          <w:szCs w:val="28"/>
        </w:rPr>
        <w:t xml:space="preserve">、本市公私立高級中等以下學校（含公立幼稚園）現職教師，提出教師證及 </w:t>
      </w:r>
      <w:r>
        <w:rPr>
          <w:rFonts w:eastAsia="標楷體;標楷體O漿." w:cs="標楷體;標楷體O漿." w:ascii="標楷體;標楷體O漿." w:hAnsi="標楷體;標楷體O漿."/>
          <w:sz w:val="28"/>
          <w:szCs w:val="28"/>
        </w:rPr>
        <w:t>91</w:t>
      </w:r>
      <w:r>
        <w:rPr>
          <w:rFonts w:ascii="標楷體;標楷體O漿." w:hAnsi="標楷體;標楷體O漿." w:cs="標楷體;標楷體O漿." w:eastAsia="標楷體;標楷體O漿."/>
          <w:sz w:val="28"/>
          <w:szCs w:val="28"/>
        </w:rPr>
        <w:t>年以後參加客家語初進階</w:t>
      </w:r>
      <w:r>
        <w:rPr>
          <w:rFonts w:eastAsia="標楷體;標楷體O漿." w:cs="標楷體;標楷體O漿." w:ascii="標楷體;標楷體O漿." w:hAnsi="標楷體;標楷體O漿."/>
          <w:sz w:val="28"/>
          <w:szCs w:val="28"/>
        </w:rPr>
        <w:t>72</w:t>
      </w:r>
      <w:r>
        <w:rPr>
          <w:rFonts w:ascii="標楷體;標楷體O漿." w:hAnsi="標楷體;標楷體O漿." w:cs="標楷體;標楷體O漿." w:eastAsia="標楷體;標楷體O漿."/>
          <w:sz w:val="28"/>
          <w:szCs w:val="28"/>
        </w:rPr>
        <w:t>小時以上證明者。</w:t>
      </w:r>
    </w:p>
    <w:p>
      <w:pPr>
        <w:pStyle w:val="Normal"/>
        <w:spacing w:lineRule="exact" w:line="480"/>
        <w:ind w:hanging="434"/>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lang w:eastAsia="zh-HK"/>
        </w:rPr>
        <w:t>六</w:t>
      </w:r>
      <w:r>
        <w:rPr>
          <w:rFonts w:ascii="標楷體;標楷體O漿." w:hAnsi="標楷體;標楷體O漿." w:cs="標楷體;標楷體O漿." w:eastAsia="標楷體;標楷體O漿."/>
          <w:sz w:val="28"/>
          <w:szCs w:val="28"/>
        </w:rPr>
        <w:t>、報名須滿</w:t>
      </w:r>
      <w:r>
        <w:rPr>
          <w:rFonts w:eastAsia="標楷體;標楷體O漿." w:cs="標楷體;標楷體O漿." w:ascii="標楷體;標楷體O漿." w:hAnsi="標楷體;標楷體O漿."/>
          <w:sz w:val="28"/>
          <w:szCs w:val="28"/>
        </w:rPr>
        <w:t>18</w:t>
      </w:r>
      <w:r>
        <w:rPr>
          <w:rFonts w:ascii="標楷體;標楷體O漿." w:hAnsi="標楷體;標楷體O漿." w:cs="標楷體;標楷體O漿." w:eastAsia="標楷體;標楷體O漿."/>
          <w:sz w:val="28"/>
          <w:szCs w:val="28"/>
        </w:rPr>
        <w:t>歲以上。</w:t>
      </w:r>
    </w:p>
    <w:p>
      <w:pPr>
        <w:pStyle w:val="Normal"/>
        <w:spacing w:lineRule="exact" w:line="480"/>
        <w:ind w:left="560" w:hanging="560"/>
        <w:rPr>
          <w:rFonts w:ascii="標楷體;標楷體O漿." w:hAnsi="標楷體;標楷體O漿." w:eastAsia="標楷體;標楷體O漿." w:cs="標楷體;標楷體O漿."/>
          <w:sz w:val="28"/>
          <w:szCs w:val="28"/>
        </w:rPr>
      </w:pPr>
      <w:r>
        <w:rPr>
          <w:rFonts w:ascii="標楷體;標楷體O漿." w:hAnsi="標楷體;標楷體O漿." w:cs="標楷體;標楷體O漿." w:eastAsia="標楷體;標楷體O漿."/>
          <w:sz w:val="28"/>
          <w:szCs w:val="28"/>
        </w:rPr>
        <w:t>伍、認證辦法：認證工作分二階段進行，二階段均合格者，由桃園市政府頒發認證合格證書。</w:t>
      </w:r>
    </w:p>
    <w:p>
      <w:pPr>
        <w:pStyle w:val="Normal"/>
        <w:spacing w:lineRule="exact" w:line="480"/>
        <w:ind w:left="800" w:hanging="560"/>
        <w:rPr>
          <w:rFonts w:ascii="標楷體;標楷體O漿." w:hAnsi="標楷體;標楷體O漿." w:eastAsia="標楷體;標楷體O漿." w:cs="標楷體;標楷體O漿."/>
          <w:sz w:val="28"/>
          <w:szCs w:val="28"/>
        </w:rPr>
      </w:pPr>
      <w:r>
        <w:rPr>
          <w:rFonts w:ascii="標楷體;標楷體O漿." w:hAnsi="標楷體;標楷體O漿." w:cs="標楷體;標楷體O漿." w:eastAsia="標楷體;標楷體O漿."/>
          <w:sz w:val="28"/>
          <w:szCs w:val="28"/>
        </w:rPr>
        <w:t>一、第一階段：報名資格審查。</w:t>
      </w:r>
    </w:p>
    <w:p>
      <w:pPr>
        <w:pStyle w:val="Normal"/>
        <w:spacing w:lineRule="exact" w:line="480"/>
        <w:ind w:left="800" w:hanging="560"/>
        <w:rPr>
          <w:rFonts w:ascii="標楷體;標楷體O漿." w:hAnsi="標楷體;標楷體O漿." w:eastAsia="標楷體;標楷體O漿." w:cs="標楷體;標楷體O漿."/>
          <w:sz w:val="28"/>
          <w:szCs w:val="28"/>
        </w:rPr>
      </w:pPr>
      <w:r>
        <w:rPr>
          <w:rFonts w:ascii="標楷體;標楷體O漿." w:hAnsi="標楷體;標楷體O漿." w:cs="標楷體;標楷體O漿." w:eastAsia="標楷體;標楷體O漿."/>
          <w:sz w:val="28"/>
          <w:szCs w:val="28"/>
        </w:rPr>
        <w:t>二、第二階段：通過第一階段資格審查合格之人員，均須參加本府安排之</w:t>
      </w:r>
      <w:r>
        <w:rPr>
          <w:rFonts w:eastAsia="標楷體;標楷體O漿." w:cs="標楷體;標楷體O漿." w:ascii="標楷體;標楷體O漿." w:hAnsi="標楷體;標楷體O漿."/>
          <w:sz w:val="28"/>
          <w:szCs w:val="28"/>
        </w:rPr>
        <w:t>36</w:t>
      </w:r>
      <w:r>
        <w:rPr>
          <w:rFonts w:ascii="標楷體;標楷體O漿." w:hAnsi="標楷體;標楷體O漿." w:cs="標楷體;標楷體O漿." w:eastAsia="標楷體;標楷體O漿."/>
          <w:sz w:val="28"/>
          <w:szCs w:val="28"/>
        </w:rPr>
        <w:t>小時專業培訓課程</w:t>
      </w:r>
      <w:r>
        <w:rPr>
          <w:rFonts w:eastAsia="標楷體;標楷體O漿." w:cs="標楷體;標楷體O漿." w:ascii="標楷體;標楷體O漿." w:hAnsi="標楷體;標楷體O漿."/>
          <w:sz w:val="28"/>
          <w:szCs w:val="28"/>
        </w:rPr>
        <w:t>(</w:t>
      </w:r>
      <w:r>
        <w:rPr>
          <w:rFonts w:ascii="標楷體;標楷體O漿." w:hAnsi="標楷體;標楷體O漿." w:cs="標楷體;標楷體O漿." w:eastAsia="標楷體;標楷體O漿."/>
          <w:sz w:val="28"/>
          <w:szCs w:val="28"/>
          <w:lang w:eastAsia="zh-HK"/>
        </w:rPr>
        <w:t>含教育專業課程</w:t>
      </w:r>
      <w:r>
        <w:rPr>
          <w:rFonts w:eastAsia="標楷體;標楷體O漿." w:cs="標楷體;標楷體O漿." w:ascii="標楷體;標楷體O漿." w:hAnsi="標楷體;標楷體O漿."/>
          <w:sz w:val="28"/>
          <w:szCs w:val="28"/>
        </w:rPr>
        <w:t>1</w:t>
      </w:r>
      <w:r>
        <w:rPr>
          <w:rFonts w:eastAsia="標楷體;標楷體O漿." w:cs="標楷體;標楷體O漿." w:ascii="標楷體;標楷體O漿." w:hAnsi="標楷體;標楷體O漿."/>
          <w:sz w:val="28"/>
          <w:szCs w:val="28"/>
          <w:lang w:eastAsia="zh-HK"/>
        </w:rPr>
        <w:t>2</w:t>
      </w:r>
      <w:r>
        <w:rPr>
          <w:rFonts w:ascii="標楷體;標楷體O漿." w:hAnsi="標楷體;標楷體O漿." w:cs="標楷體;標楷體O漿." w:eastAsia="標楷體;標楷體O漿."/>
          <w:sz w:val="28"/>
          <w:szCs w:val="28"/>
          <w:lang w:eastAsia="zh-HK"/>
        </w:rPr>
        <w:t>小時及本土語文專門課程</w:t>
      </w:r>
      <w:r>
        <w:rPr>
          <w:rFonts w:eastAsia="標楷體;標楷體O漿." w:cs="標楷體;標楷體O漿." w:ascii="標楷體;標楷體O漿." w:hAnsi="標楷體;標楷體O漿."/>
          <w:sz w:val="28"/>
          <w:szCs w:val="28"/>
          <w:lang w:eastAsia="zh-HK"/>
        </w:rPr>
        <w:t>24</w:t>
      </w:r>
      <w:r>
        <w:rPr>
          <w:rFonts w:ascii="標楷體;標楷體O漿." w:hAnsi="標楷體;標楷體O漿." w:cs="標楷體;標楷體O漿." w:eastAsia="標楷體;標楷體O漿."/>
          <w:sz w:val="28"/>
          <w:szCs w:val="28"/>
          <w:lang w:eastAsia="zh-HK"/>
        </w:rPr>
        <w:t>小時</w:t>
      </w:r>
      <w:r>
        <w:rPr>
          <w:rFonts w:eastAsia="標楷體;標楷體O漿." w:cs="標楷體;標楷體O漿." w:ascii="標楷體;標楷體O漿." w:hAnsi="標楷體;標楷體O漿."/>
          <w:sz w:val="28"/>
          <w:szCs w:val="28"/>
          <w:lang w:eastAsia="zh-HK"/>
        </w:rPr>
        <w:t>)</w:t>
      </w:r>
      <w:r>
        <w:rPr>
          <w:rFonts w:ascii="標楷體;標楷體O漿." w:hAnsi="標楷體;標楷體O漿." w:cs="標楷體;標楷體O漿." w:eastAsia="標楷體;標楷體O漿."/>
          <w:sz w:val="28"/>
          <w:szCs w:val="28"/>
        </w:rPr>
        <w:t>，且</w:t>
      </w:r>
      <w:r>
        <w:rPr>
          <w:rFonts w:ascii="標楷體;標楷體O漿." w:hAnsi="標楷體;標楷體O漿." w:cs="標楷體;標楷體O漿." w:eastAsia="標楷體;標楷體O漿."/>
          <w:sz w:val="28"/>
          <w:szCs w:val="28"/>
          <w:lang w:eastAsia="zh-HK"/>
        </w:rPr>
        <w:t>隨堂測驗、</w:t>
      </w:r>
      <w:r>
        <w:rPr>
          <w:rFonts w:ascii="標楷體;標楷體O漿." w:hAnsi="標楷體;標楷體O漿." w:cs="標楷體;標楷體O漿." w:eastAsia="標楷體;標楷體O漿."/>
          <w:sz w:val="28"/>
          <w:szCs w:val="28"/>
        </w:rPr>
        <w:t>實作成績</w:t>
      </w:r>
      <w:r>
        <w:rPr>
          <w:rFonts w:ascii="標楷體;標楷體O漿." w:hAnsi="標楷體;標楷體O漿." w:cs="標楷體;標楷體O漿." w:eastAsia="標楷體;標楷體O漿."/>
          <w:sz w:val="28"/>
          <w:szCs w:val="28"/>
          <w:lang w:eastAsia="zh-HK"/>
        </w:rPr>
        <w:t>平均</w:t>
      </w:r>
      <w:r>
        <w:rPr>
          <w:rFonts w:ascii="標楷體;標楷體O漿." w:hAnsi="標楷體;標楷體O漿." w:cs="標楷體;標楷體O漿." w:eastAsia="標楷體;標楷體O漿."/>
          <w:sz w:val="28"/>
          <w:szCs w:val="28"/>
        </w:rPr>
        <w:t>達</w:t>
      </w:r>
      <w:r>
        <w:rPr>
          <w:rFonts w:eastAsia="標楷體;標楷體O漿." w:cs="標楷體;標楷體O漿." w:ascii="標楷體;標楷體O漿." w:hAnsi="標楷體;標楷體O漿."/>
          <w:sz w:val="28"/>
          <w:szCs w:val="28"/>
        </w:rPr>
        <w:t>80</w:t>
      </w:r>
      <w:r>
        <w:rPr>
          <w:rFonts w:ascii="標楷體;標楷體O漿." w:hAnsi="標楷體;標楷體O漿." w:cs="標楷體;標楷體O漿." w:eastAsia="標楷體;標楷體O漿."/>
          <w:sz w:val="28"/>
          <w:szCs w:val="28"/>
        </w:rPr>
        <w:t>分者為合格。</w:t>
      </w:r>
    </w:p>
    <w:p>
      <w:pPr>
        <w:pStyle w:val="Normal"/>
        <w:spacing w:lineRule="exact" w:line="480"/>
        <w:ind w:left="800" w:hanging="56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r>
    </w:p>
    <w:p>
      <w:pPr>
        <w:pStyle w:val="Normal"/>
        <w:spacing w:lineRule="exact" w:line="480"/>
        <w:rPr>
          <w:rFonts w:ascii="標楷體;標楷體O漿." w:hAnsi="標楷體;標楷體O漿." w:eastAsia="標楷體;標楷體O漿." w:cs="標楷體;標楷體O漿."/>
          <w:sz w:val="28"/>
          <w:szCs w:val="28"/>
        </w:rPr>
      </w:pPr>
      <w:r>
        <w:rPr>
          <w:rFonts w:ascii="標楷體;標楷體O漿." w:hAnsi="標楷體;標楷體O漿." w:cs="標楷體;標楷體O漿." w:eastAsia="標楷體;標楷體O漿."/>
          <w:sz w:val="28"/>
          <w:szCs w:val="28"/>
        </w:rPr>
        <w:t>陸、報名及資格審查方式及地點：</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一、報名時間：即日起至</w:t>
      </w:r>
      <w:r>
        <w:rPr>
          <w:rFonts w:eastAsia="標楷體;標楷體O漿." w:cs="標楷體;標楷體O漿." w:ascii="標楷體;標楷體O漿." w:hAnsi="標楷體;標楷體O漿."/>
          <w:sz w:val="28"/>
          <w:szCs w:val="28"/>
        </w:rPr>
        <w:t>112</w:t>
      </w:r>
      <w:r>
        <w:rPr>
          <w:rFonts w:ascii="標楷體;標楷體O漿." w:hAnsi="標楷體;標楷體O漿." w:cs="標楷體;標楷體O漿." w:eastAsia="標楷體;標楷體O漿."/>
          <w:sz w:val="28"/>
          <w:szCs w:val="28"/>
        </w:rPr>
        <w:t>年</w:t>
      </w:r>
      <w:r>
        <w:rPr>
          <w:rFonts w:eastAsia="標楷體;標楷體O漿." w:cs="標楷體;標楷體O漿." w:ascii="標楷體;標楷體O漿." w:hAnsi="標楷體;標楷體O漿."/>
          <w:sz w:val="28"/>
          <w:szCs w:val="28"/>
        </w:rPr>
        <w:t>6</w:t>
      </w:r>
      <w:r>
        <w:rPr>
          <w:rFonts w:ascii="標楷體;標楷體O漿." w:hAnsi="標楷體;標楷體O漿." w:cs="標楷體;標楷體O漿." w:eastAsia="標楷體;標楷體O漿."/>
          <w:sz w:val="28"/>
          <w:szCs w:val="28"/>
        </w:rPr>
        <w:t>月</w:t>
      </w:r>
      <w:r>
        <w:rPr>
          <w:rFonts w:eastAsia="標楷體;標楷體O漿." w:cs="標楷體;標楷體O漿." w:ascii="標楷體;標楷體O漿." w:hAnsi="標楷體;標楷體O漿."/>
          <w:sz w:val="28"/>
          <w:szCs w:val="28"/>
        </w:rPr>
        <w:t>12</w:t>
      </w:r>
      <w:r>
        <w:rPr>
          <w:rFonts w:ascii="標楷體;標楷體O漿." w:hAnsi="標楷體;標楷體O漿." w:cs="標楷體;標楷體O漿." w:eastAsia="標楷體;標楷體O漿."/>
          <w:sz w:val="28"/>
          <w:szCs w:val="28"/>
        </w:rPr>
        <w:t>日止。</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二、報名人數上限：</w:t>
      </w:r>
      <w:r>
        <w:rPr>
          <w:rFonts w:eastAsia="標楷體;標楷體O漿." w:cs="標楷體;標楷體O漿." w:ascii="標楷體;標楷體O漿." w:hAnsi="標楷體;標楷體O漿."/>
          <w:sz w:val="28"/>
          <w:szCs w:val="28"/>
        </w:rPr>
        <w:t>50</w:t>
      </w:r>
      <w:r>
        <w:rPr>
          <w:rFonts w:ascii="標楷體;標楷體O漿." w:hAnsi="標楷體;標楷體O漿." w:cs="標楷體;標楷體O漿." w:eastAsia="標楷體;標楷體O漿."/>
          <w:sz w:val="28"/>
          <w:szCs w:val="28"/>
        </w:rPr>
        <w:t>名（錄取順序以郵戳為憑，額滿截止，錄取名單於</w:t>
      </w:r>
      <w:r>
        <w:rPr>
          <w:rFonts w:eastAsia="標楷體;標楷體O漿." w:cs="標楷體;標楷體O漿." w:ascii="標楷體;標楷體O漿." w:hAnsi="標楷體;標楷體O漿."/>
          <w:sz w:val="28"/>
          <w:szCs w:val="28"/>
        </w:rPr>
        <w:t>112</w:t>
      </w:r>
    </w:p>
    <w:p>
      <w:pPr>
        <w:pStyle w:val="Normal"/>
        <w:spacing w:lineRule="exact" w:line="480"/>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年</w:t>
      </w:r>
      <w:r>
        <w:rPr>
          <w:rFonts w:eastAsia="標楷體;標楷體O漿." w:cs="標楷體;標楷體O漿." w:ascii="標楷體;標楷體O漿." w:hAnsi="標楷體;標楷體O漿."/>
          <w:sz w:val="28"/>
          <w:szCs w:val="28"/>
        </w:rPr>
        <w:t>6</w:t>
      </w:r>
      <w:r>
        <w:rPr>
          <w:rFonts w:ascii="標楷體;標楷體O漿." w:hAnsi="標楷體;標楷體O漿." w:cs="標楷體;標楷體O漿." w:eastAsia="標楷體;標楷體O漿."/>
          <w:sz w:val="28"/>
          <w:szCs w:val="28"/>
        </w:rPr>
        <w:t>月</w:t>
      </w:r>
      <w:r>
        <w:rPr>
          <w:rFonts w:eastAsia="標楷體;標楷體O漿." w:cs="標楷體;標楷體O漿." w:ascii="標楷體;標楷體O漿." w:hAnsi="標楷體;標楷體O漿."/>
          <w:sz w:val="28"/>
          <w:szCs w:val="28"/>
        </w:rPr>
        <w:t>16</w:t>
      </w:r>
      <w:r>
        <w:rPr>
          <w:rFonts w:ascii="標楷體;標楷體O漿." w:hAnsi="標楷體;標楷體O漿." w:cs="標楷體;標楷體O漿." w:eastAsia="標楷體;標楷體O漿."/>
          <w:sz w:val="28"/>
          <w:szCs w:val="28"/>
        </w:rPr>
        <w:t>日前於新屋國小首頁公告）。</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三、報名方式：</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eastAsia="標楷體;標楷體O漿." w:cs="標楷體;標楷體O漿." w:ascii="標楷體;標楷體O漿." w:hAnsi="標楷體;標楷體O漿."/>
          <w:sz w:val="28"/>
          <w:szCs w:val="28"/>
        </w:rPr>
        <w:t>1.</w:t>
      </w:r>
      <w:r>
        <w:rPr>
          <w:rFonts w:ascii="標楷體;標楷體O漿." w:hAnsi="標楷體;標楷體O漿." w:cs="標楷體;標楷體O漿." w:eastAsia="標楷體;標楷體O漿."/>
          <w:sz w:val="28"/>
          <w:szCs w:val="28"/>
        </w:rPr>
        <w:t>一律郵寄報名</w:t>
      </w:r>
      <w:r>
        <w:rPr>
          <w:rFonts w:eastAsia="標楷體;標楷體O漿." w:cs="標楷體;標楷體O漿." w:ascii="標楷體;標楷體O漿." w:hAnsi="標楷體;標楷體O漿."/>
          <w:sz w:val="28"/>
          <w:szCs w:val="28"/>
        </w:rPr>
        <w:t>--</w:t>
      </w:r>
      <w:r>
        <w:rPr>
          <w:rFonts w:ascii="標楷體;標楷體O漿." w:hAnsi="標楷體;標楷體O漿." w:cs="標楷體;標楷體O漿." w:eastAsia="標楷體;標楷體O漿."/>
          <w:sz w:val="28"/>
          <w:szCs w:val="28"/>
        </w:rPr>
        <w:t>填妥表件、備齊相關證明文件</w:t>
      </w:r>
      <w:r>
        <w:rPr>
          <w:rFonts w:ascii="標楷體;標楷體O漿." w:hAnsi="標楷體;標楷體O漿." w:cs="標楷體;標楷體O漿." w:eastAsia="標楷體;標楷體O漿."/>
          <w:sz w:val="28"/>
          <w:szCs w:val="28"/>
          <w:bdr w:val="single" w:sz="4" w:space="0" w:color="000000"/>
        </w:rPr>
        <w:t>影本</w:t>
      </w:r>
      <w:r>
        <w:rPr>
          <w:rFonts w:ascii="標楷體;標楷體O漿." w:hAnsi="標楷體;標楷體O漿." w:cs="標楷體;標楷體O漿." w:eastAsia="標楷體;標楷體O漿."/>
          <w:sz w:val="28"/>
          <w:szCs w:val="28"/>
        </w:rPr>
        <w:t>，即日起至報名時間截</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止，以</w:t>
      </w:r>
      <w:r>
        <w:rPr>
          <w:rFonts w:ascii="標楷體;標楷體O漿." w:hAnsi="標楷體;標楷體O漿." w:cs="標楷體;標楷體O漿." w:eastAsia="標楷體;標楷體O漿."/>
          <w:sz w:val="28"/>
          <w:szCs w:val="28"/>
          <w:u w:val="single"/>
        </w:rPr>
        <w:t>掛號郵寄</w:t>
      </w:r>
      <w:r>
        <w:rPr>
          <w:rFonts w:ascii="標楷體;標楷體O漿." w:hAnsi="標楷體;標楷體O漿." w:cs="標楷體;標楷體O漿." w:eastAsia="標楷體;標楷體O漿."/>
          <w:sz w:val="28"/>
          <w:szCs w:val="28"/>
        </w:rPr>
        <w:t>方式報名（封面收件單位為</w:t>
      </w:r>
      <w:r>
        <w:rPr>
          <w:rFonts w:ascii="標楷體;標楷體O漿." w:hAnsi="標楷體;標楷體O漿." w:cs="標楷體;標楷體O漿." w:eastAsia="標楷體;標楷體O漿."/>
          <w:sz w:val="28"/>
          <w:szCs w:val="28"/>
          <w:u w:val="single"/>
        </w:rPr>
        <w:t>新屋國小教務處</w:t>
      </w:r>
      <w:r>
        <w:rPr>
          <w:rFonts w:ascii="標楷體;標楷體O漿." w:hAnsi="標楷體;標楷體O漿." w:cs="標楷體;標楷體O漿." w:eastAsia="標楷體;標楷體O漿."/>
          <w:sz w:val="28"/>
          <w:szCs w:val="28"/>
        </w:rPr>
        <w:t>，並請註明報名</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u w:val="single"/>
        </w:rPr>
        <w:t>客語教學支援工作人員認證</w:t>
      </w:r>
      <w:r>
        <w:rPr>
          <w:rFonts w:ascii="標楷體;標楷體O漿." w:hAnsi="標楷體;標楷體O漿." w:cs="標楷體;標楷體O漿." w:eastAsia="標楷體;標楷體O漿."/>
          <w:sz w:val="28"/>
          <w:szCs w:val="28"/>
        </w:rPr>
        <w:t>），郵戳為憑，逾期不受理。</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eastAsia="標楷體;標楷體O漿." w:cs="標楷體;標楷體O漿." w:ascii="標楷體;標楷體O漿." w:hAnsi="標楷體;標楷體O漿."/>
          <w:sz w:val="28"/>
          <w:szCs w:val="28"/>
        </w:rPr>
        <w:t>2.</w:t>
      </w:r>
      <w:r>
        <w:rPr>
          <w:rFonts w:ascii="標楷體;標楷體O漿." w:hAnsi="標楷體;標楷體O漿." w:cs="標楷體;標楷體O漿." w:eastAsia="標楷體;標楷體O漿."/>
          <w:sz w:val="28"/>
          <w:szCs w:val="28"/>
        </w:rPr>
        <w:t>報名表請事先以中文正楷或電腦打字詳細填妥，通訊地址請務必填上可收到</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郵件之地址。</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eastAsia="標楷體;標楷體O漿." w:cs="標楷體;標楷體O漿." w:ascii="標楷體;標楷體O漿." w:hAnsi="標楷體;標楷體O漿."/>
          <w:sz w:val="28"/>
          <w:szCs w:val="28"/>
        </w:rPr>
        <w:t>3.</w:t>
      </w:r>
      <w:r>
        <w:rPr>
          <w:rFonts w:ascii="標楷體;標楷體O漿." w:hAnsi="標楷體;標楷體O漿." w:cs="標楷體;標楷體O漿." w:eastAsia="標楷體;標楷體O漿."/>
          <w:sz w:val="28"/>
          <w:szCs w:val="28"/>
        </w:rPr>
        <w:t>文件影本部分統一以</w:t>
      </w:r>
      <w:r>
        <w:rPr>
          <w:rFonts w:eastAsia="標楷體;標楷體O漿." w:cs="標楷體;標楷體O漿." w:ascii="標楷體;標楷體O漿." w:hAnsi="標楷體;標楷體O漿."/>
          <w:sz w:val="28"/>
          <w:szCs w:val="28"/>
        </w:rPr>
        <w:t>A4</w:t>
      </w:r>
      <w:r>
        <w:rPr>
          <w:rFonts w:ascii="標楷體;標楷體O漿." w:hAnsi="標楷體;標楷體O漿." w:cs="標楷體;標楷體O漿." w:eastAsia="標楷體;標楷體O漿."/>
          <w:sz w:val="28"/>
          <w:szCs w:val="28"/>
        </w:rPr>
        <w:t>規格影印，依序裝訂。所附文件影本不得有剪貼痕</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跡，並請註明「與正本相符」字樣，並於影本上簽名，影本文件若有偽造或</w:t>
      </w:r>
    </w:p>
    <w:p>
      <w:pPr>
        <w:pStyle w:val="Normal"/>
        <w:spacing w:lineRule="exact" w:line="480"/>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不實，相關責任由報名者自負。</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eastAsia="標楷體;標楷體O漿." w:cs="標楷體;標楷體O漿." w:ascii="標楷體;標楷體O漿." w:hAnsi="標楷體;標楷體O漿."/>
          <w:sz w:val="28"/>
          <w:szCs w:val="28"/>
        </w:rPr>
        <w:t>4.</w:t>
      </w:r>
      <w:r>
        <w:rPr>
          <w:rFonts w:ascii="標楷體;標楷體O漿." w:hAnsi="標楷體;標楷體O漿." w:cs="標楷體;標楷體O漿." w:eastAsia="標楷體;標楷體O漿."/>
          <w:sz w:val="28"/>
          <w:szCs w:val="28"/>
        </w:rPr>
        <w:t>上課首日請攜帶</w:t>
      </w:r>
      <w:r>
        <w:rPr>
          <w:rFonts w:ascii="標楷體;標楷體O漿." w:hAnsi="標楷體;標楷體O漿." w:cs="標楷體;標楷體O漿." w:eastAsia="標楷體;標楷體O漿."/>
          <w:sz w:val="28"/>
          <w:szCs w:val="28"/>
          <w:bdr w:val="single" w:sz="4" w:space="0" w:color="000000"/>
        </w:rPr>
        <w:t>國民身分證</w:t>
      </w:r>
      <w:r>
        <w:rPr>
          <w:rFonts w:ascii="標楷體;標楷體O漿." w:hAnsi="標楷體;標楷體O漿." w:cs="標楷體;標楷體O漿." w:eastAsia="標楷體;標楷體O漿."/>
          <w:sz w:val="28"/>
          <w:szCs w:val="28"/>
        </w:rPr>
        <w:t>，於報到處查驗，查驗後歸還。</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eastAsia="標楷體;標楷體O漿." w:cs="標楷體;標楷體O漿." w:ascii="標楷體;標楷體O漿." w:hAnsi="標楷體;標楷體O漿."/>
          <w:sz w:val="28"/>
          <w:szCs w:val="28"/>
        </w:rPr>
        <w:t>5.</w:t>
      </w:r>
      <w:r>
        <w:rPr>
          <w:rFonts w:ascii="標楷體;標楷體O漿." w:hAnsi="標楷體;標楷體O漿." w:cs="標楷體;標楷體O漿." w:eastAsia="標楷體;標楷體O漿."/>
          <w:sz w:val="28"/>
          <w:szCs w:val="28"/>
        </w:rPr>
        <w:t>報名文件如下：</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eastAsia="標楷體;標楷體O漿." w:cs="標楷體;標楷體O漿." w:ascii="標楷體;標楷體O漿." w:hAnsi="標楷體;標楷體O漿."/>
          <w:sz w:val="28"/>
          <w:szCs w:val="28"/>
        </w:rPr>
        <w:t>(1)</w:t>
      </w:r>
      <w:r>
        <w:rPr>
          <w:rFonts w:ascii="標楷體;標楷體O漿." w:hAnsi="標楷體;標楷體O漿." w:cs="標楷體;標楷體O漿." w:eastAsia="標楷體;標楷體O漿."/>
          <w:sz w:val="28"/>
          <w:szCs w:val="28"/>
        </w:rPr>
        <w:t>報名表（請以正楷書寫或電腦打字，並貼上</w:t>
      </w:r>
      <w:r>
        <w:rPr>
          <w:rFonts w:eastAsia="標楷體;標楷體O漿." w:cs="標楷體;標楷體O漿." w:ascii="標楷體;標楷體O漿." w:hAnsi="標楷體;標楷體O漿."/>
          <w:sz w:val="28"/>
          <w:szCs w:val="28"/>
        </w:rPr>
        <w:t>2</w:t>
      </w:r>
      <w:r>
        <w:rPr>
          <w:rFonts w:ascii="標楷體;標楷體O漿." w:hAnsi="標楷體;標楷體O漿." w:cs="標楷體;標楷體O漿." w:eastAsia="標楷體;標楷體O漿."/>
          <w:sz w:val="28"/>
          <w:szCs w:val="28"/>
        </w:rPr>
        <w:t>吋照片）</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eastAsia="標楷體;標楷體O漿." w:cs="標楷體;標楷體O漿." w:ascii="標楷體;標楷體O漿." w:hAnsi="標楷體;標楷體O漿."/>
          <w:sz w:val="28"/>
          <w:szCs w:val="28"/>
        </w:rPr>
        <w:t>(2)</w:t>
      </w:r>
      <w:r>
        <w:rPr>
          <w:rFonts w:ascii="標楷體;標楷體O漿." w:hAnsi="標楷體;標楷體O漿." w:cs="標楷體;標楷體O漿." w:eastAsia="標楷體;標楷體O漿."/>
          <w:sz w:val="28"/>
          <w:szCs w:val="28"/>
        </w:rPr>
        <w:t>個人資料提供同意書</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eastAsia="標楷體;標楷體O漿." w:cs="標楷體;標楷體O漿." w:ascii="標楷體;標楷體O漿." w:hAnsi="標楷體;標楷體O漿."/>
          <w:sz w:val="28"/>
          <w:szCs w:val="28"/>
        </w:rPr>
        <w:t>(3)</w:t>
      </w:r>
      <w:r>
        <w:rPr>
          <w:rFonts w:ascii="標楷體;標楷體O漿." w:hAnsi="標楷體;標楷體O漿." w:cs="標楷體;標楷體O漿." w:eastAsia="標楷體;標楷體O漿."/>
          <w:sz w:val="28"/>
          <w:szCs w:val="28"/>
        </w:rPr>
        <w:t>國民身份證</w:t>
      </w:r>
      <w:r>
        <w:rPr>
          <w:rFonts w:eastAsia="標楷體;標楷體O漿." w:cs="標楷體;標楷體O漿." w:ascii="標楷體;標楷體O漿." w:hAnsi="標楷體;標楷體O漿."/>
          <w:sz w:val="28"/>
          <w:szCs w:val="28"/>
        </w:rPr>
        <w:t>(</w:t>
      </w:r>
      <w:r>
        <w:rPr>
          <w:rFonts w:ascii="標楷體;標楷體O漿." w:hAnsi="標楷體;標楷體O漿." w:cs="標楷體;標楷體O漿." w:eastAsia="標楷體;標楷體O漿."/>
          <w:sz w:val="28"/>
          <w:szCs w:val="28"/>
        </w:rPr>
        <w:t>以</w:t>
      </w:r>
      <w:r>
        <w:rPr>
          <w:rFonts w:eastAsia="標楷體;標楷體O漿." w:cs="標楷體;標楷體O漿." w:ascii="標楷體;標楷體O漿." w:hAnsi="標楷體;標楷體O漿."/>
          <w:sz w:val="28"/>
          <w:szCs w:val="28"/>
        </w:rPr>
        <w:t>A4</w:t>
      </w:r>
      <w:r>
        <w:rPr>
          <w:rFonts w:ascii="標楷體;標楷體O漿." w:hAnsi="標楷體;標楷體O漿." w:cs="標楷體;標楷體O漿." w:eastAsia="標楷體;標楷體O漿."/>
          <w:sz w:val="28"/>
          <w:szCs w:val="28"/>
        </w:rPr>
        <w:t>規格影印</w:t>
      </w:r>
      <w:r>
        <w:rPr>
          <w:rFonts w:eastAsia="標楷體;標楷體O漿." w:cs="標楷體;標楷體O漿." w:ascii="標楷體;標楷體O漿." w:hAnsi="標楷體;標楷體O漿."/>
          <w:sz w:val="28"/>
          <w:szCs w:val="28"/>
        </w:rPr>
        <w:t>)</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eastAsia="標楷體;標楷體O漿." w:cs="標楷體;標楷體O漿." w:ascii="標楷體;標楷體O漿." w:hAnsi="標楷體;標楷體O漿."/>
          <w:sz w:val="28"/>
          <w:szCs w:val="28"/>
        </w:rPr>
        <w:t>(4)</w:t>
      </w:r>
      <w:r>
        <w:rPr>
          <w:rFonts w:ascii="標楷體;標楷體O漿." w:hAnsi="標楷體;標楷體O漿." w:cs="標楷體;標楷體O漿." w:eastAsia="標楷體;標楷體O漿."/>
          <w:sz w:val="28"/>
          <w:szCs w:val="28"/>
        </w:rPr>
        <w:t>最高學歷證件</w:t>
      </w:r>
      <w:r>
        <w:rPr>
          <w:rFonts w:eastAsia="標楷體;標楷體O漿." w:cs="標楷體;標楷體O漿." w:ascii="標楷體;標楷體O漿." w:hAnsi="標楷體;標楷體O漿."/>
          <w:sz w:val="28"/>
          <w:szCs w:val="28"/>
        </w:rPr>
        <w:t>(</w:t>
      </w:r>
      <w:r>
        <w:rPr>
          <w:rFonts w:ascii="標楷體;標楷體O漿." w:hAnsi="標楷體;標楷體O漿." w:cs="標楷體;標楷體O漿." w:eastAsia="標楷體;標楷體O漿."/>
          <w:sz w:val="28"/>
          <w:szCs w:val="28"/>
        </w:rPr>
        <w:t>以</w:t>
      </w:r>
      <w:r>
        <w:rPr>
          <w:rFonts w:eastAsia="標楷體;標楷體O漿." w:cs="標楷體;標楷體O漿." w:ascii="標楷體;標楷體O漿." w:hAnsi="標楷體;標楷體O漿."/>
          <w:sz w:val="28"/>
          <w:szCs w:val="28"/>
        </w:rPr>
        <w:t>A4</w:t>
      </w:r>
      <w:r>
        <w:rPr>
          <w:rFonts w:ascii="標楷體;標楷體O漿." w:hAnsi="標楷體;標楷體O漿." w:cs="標楷體;標楷體O漿." w:eastAsia="標楷體;標楷體O漿."/>
          <w:sz w:val="28"/>
          <w:szCs w:val="28"/>
        </w:rPr>
        <w:t>規格影印</w:t>
      </w:r>
      <w:r>
        <w:rPr>
          <w:rFonts w:eastAsia="標楷體;標楷體O漿." w:cs="標楷體;標楷體O漿." w:ascii="標楷體;標楷體O漿." w:hAnsi="標楷體;標楷體O漿."/>
          <w:sz w:val="28"/>
          <w:szCs w:val="28"/>
        </w:rPr>
        <w:t>)</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eastAsia="標楷體;標楷體O漿." w:cs="標楷體;標楷體O漿." w:ascii="標楷體;標楷體O漿." w:hAnsi="標楷體;標楷體O漿."/>
          <w:sz w:val="28"/>
          <w:szCs w:val="28"/>
        </w:rPr>
        <w:t>(5)</w:t>
      </w:r>
      <w:r>
        <w:rPr>
          <w:rFonts w:ascii="標楷體;標楷體O漿." w:hAnsi="標楷體;標楷體O漿." w:cs="標楷體;標楷體O漿." w:eastAsia="標楷體;標楷體O漿."/>
          <w:sz w:val="28"/>
          <w:szCs w:val="28"/>
        </w:rPr>
        <w:t>身障人士證明</w:t>
      </w:r>
      <w:r>
        <w:rPr>
          <w:rFonts w:eastAsia="標楷體;標楷體O漿." w:cs="標楷體;標楷體O漿." w:ascii="標楷體;標楷體O漿." w:hAnsi="標楷體;標楷體O漿."/>
          <w:sz w:val="28"/>
          <w:szCs w:val="28"/>
        </w:rPr>
        <w:t>(</w:t>
      </w:r>
      <w:r>
        <w:rPr>
          <w:rFonts w:ascii="標楷體;標楷體O漿." w:hAnsi="標楷體;標楷體O漿." w:cs="標楷體;標楷體O漿." w:eastAsia="標楷體;標楷體O漿."/>
          <w:sz w:val="28"/>
          <w:szCs w:val="28"/>
        </w:rPr>
        <w:t>以</w:t>
      </w:r>
      <w:r>
        <w:rPr>
          <w:rFonts w:eastAsia="標楷體;標楷體O漿." w:cs="標楷體;標楷體O漿." w:ascii="標楷體;標楷體O漿." w:hAnsi="標楷體;標楷體O漿."/>
          <w:sz w:val="28"/>
          <w:szCs w:val="28"/>
        </w:rPr>
        <w:t>A4</w:t>
      </w:r>
      <w:r>
        <w:rPr>
          <w:rFonts w:ascii="標楷體;標楷體O漿." w:hAnsi="標楷體;標楷體O漿." w:cs="標楷體;標楷體O漿." w:eastAsia="標楷體;標楷體O漿."/>
          <w:sz w:val="28"/>
          <w:szCs w:val="28"/>
        </w:rPr>
        <w:t>規格影印</w:t>
      </w:r>
      <w:r>
        <w:rPr>
          <w:rFonts w:eastAsia="標楷體;標楷體O漿." w:cs="標楷體;標楷體O漿." w:ascii="標楷體;標楷體O漿." w:hAnsi="標楷體;標楷體O漿."/>
          <w:sz w:val="28"/>
          <w:szCs w:val="28"/>
        </w:rPr>
        <w:t>)(</w:t>
      </w:r>
      <w:r>
        <w:rPr>
          <w:rFonts w:ascii="標楷體;標楷體O漿." w:hAnsi="標楷體;標楷體O漿." w:cs="標楷體;標楷體O漿." w:eastAsia="標楷體;標楷體O漿."/>
          <w:sz w:val="28"/>
          <w:szCs w:val="28"/>
        </w:rPr>
        <w:t>如無則免附</w:t>
      </w:r>
      <w:r>
        <w:rPr>
          <w:rFonts w:eastAsia="標楷體;標楷體O漿." w:cs="標楷體;標楷體O漿." w:ascii="標楷體;標楷體O漿." w:hAnsi="標楷體;標楷體O漿."/>
          <w:sz w:val="28"/>
          <w:szCs w:val="28"/>
        </w:rPr>
        <w:t>)</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eastAsia="標楷體;標楷體O漿." w:cs="標楷體;標楷體O漿." w:ascii="標楷體;標楷體O漿." w:hAnsi="標楷體;標楷體O漿."/>
          <w:sz w:val="28"/>
          <w:szCs w:val="28"/>
        </w:rPr>
        <w:t>(6)</w:t>
      </w:r>
      <w:r>
        <w:rPr>
          <w:rFonts w:ascii="標楷體;標楷體O漿." w:hAnsi="標楷體;標楷體O漿." w:cs="標楷體;標楷體O漿." w:eastAsia="標楷體;標楷體O漿."/>
          <w:sz w:val="28"/>
          <w:szCs w:val="28"/>
        </w:rPr>
        <w:t>認證資格相關證明文件</w:t>
      </w:r>
      <w:r>
        <w:rPr>
          <w:rFonts w:eastAsia="標楷體;標楷體O漿." w:cs="標楷體;標楷體O漿." w:ascii="標楷體;標楷體O漿." w:hAnsi="標楷體;標楷體O漿."/>
          <w:sz w:val="28"/>
          <w:szCs w:val="28"/>
        </w:rPr>
        <w:t>(</w:t>
      </w:r>
      <w:r>
        <w:rPr>
          <w:rFonts w:ascii="標楷體;標楷體O漿." w:hAnsi="標楷體;標楷體O漿." w:cs="標楷體;標楷體O漿." w:eastAsia="標楷體;標楷體O漿."/>
          <w:sz w:val="28"/>
          <w:szCs w:val="28"/>
        </w:rPr>
        <w:t>以</w:t>
      </w:r>
      <w:r>
        <w:rPr>
          <w:rFonts w:eastAsia="標楷體;標楷體O漿." w:cs="標楷體;標楷體O漿." w:ascii="標楷體;標楷體O漿." w:hAnsi="標楷體;標楷體O漿."/>
          <w:sz w:val="28"/>
          <w:szCs w:val="28"/>
        </w:rPr>
        <w:t>A4</w:t>
      </w:r>
      <w:r>
        <w:rPr>
          <w:rFonts w:ascii="標楷體;標楷體O漿." w:hAnsi="標楷體;標楷體O漿." w:cs="標楷體;標楷體O漿." w:eastAsia="標楷體;標楷體O漿."/>
          <w:sz w:val="28"/>
          <w:szCs w:val="28"/>
        </w:rPr>
        <w:t>規格影印</w:t>
      </w:r>
      <w:r>
        <w:rPr>
          <w:rFonts w:eastAsia="標楷體;標楷體O漿." w:cs="標楷體;標楷體O漿." w:ascii="標楷體;標楷體O漿." w:hAnsi="標楷體;標楷體O漿."/>
          <w:sz w:val="28"/>
          <w:szCs w:val="28"/>
        </w:rPr>
        <w:t>)</w:t>
      </w:r>
      <w:r>
        <w:rPr>
          <w:rFonts w:ascii="標楷體;標楷體O漿." w:hAnsi="標楷體;標楷體O漿." w:cs="標楷體;標楷體O漿." w:eastAsia="標楷體;標楷體O漿."/>
          <w:sz w:val="28"/>
          <w:szCs w:val="28"/>
        </w:rPr>
        <w:t>（詳見報名表）</w:t>
      </w:r>
    </w:p>
    <w:p>
      <w:pPr>
        <w:pStyle w:val="Normal"/>
        <w:spacing w:lineRule="exact" w:line="480"/>
        <w:rPr/>
      </w:pPr>
      <w:r>
        <w:rPr>
          <w:rFonts w:ascii="標楷體;標楷體O漿." w:hAnsi="標楷體;標楷體O漿." w:cs="標楷體;標楷體O漿." w:eastAsia="標楷體;標楷體O漿."/>
          <w:sz w:val="28"/>
          <w:szCs w:val="28"/>
        </w:rPr>
        <w:t>柒</w:t>
      </w:r>
      <w:r>
        <w:rPr>
          <w:rFonts w:ascii="新細明體;PMingLiU" w:hAnsi="新細明體;PMingLiU" w:cs="新細明體;PMingLiU"/>
          <w:sz w:val="28"/>
          <w:szCs w:val="28"/>
        </w:rPr>
        <w:t>、</w:t>
      </w:r>
      <w:r>
        <w:rPr>
          <w:rFonts w:ascii="標楷體;標楷體O漿." w:hAnsi="標楷體;標楷體O漿." w:cs="標楷體;標楷體O漿." w:eastAsia="標楷體;標楷體O漿."/>
          <w:sz w:val="28"/>
          <w:szCs w:val="28"/>
        </w:rPr>
        <w:t>專業培訓時間：</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一、本研習採</w:t>
      </w:r>
      <w:r>
        <w:rPr>
          <w:rFonts w:ascii="標楷體;標楷體O漿." w:hAnsi="標楷體;標楷體O漿." w:cs="標楷體;標楷體O漿." w:eastAsia="標楷體;標楷體O漿."/>
          <w:sz w:val="28"/>
          <w:szCs w:val="28"/>
          <w:bdr w:val="single" w:sz="4" w:space="0" w:color="000000"/>
        </w:rPr>
        <w:t>實體</w:t>
      </w:r>
      <w:r>
        <w:rPr>
          <w:rFonts w:ascii="標楷體;標楷體O漿." w:hAnsi="標楷體;標楷體O漿." w:cs="標楷體;標楷體O漿." w:eastAsia="標楷體;標楷體O漿."/>
          <w:sz w:val="28"/>
          <w:szCs w:val="28"/>
        </w:rPr>
        <w:t>授課，參與人員務必準時參與，點名未到及未即時繳交作業，</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無法給予時數。</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二、時間：</w:t>
      </w:r>
      <w:r>
        <w:rPr>
          <w:rFonts w:eastAsia="標楷體;標楷體O漿." w:cs="標楷體;標楷體O漿." w:ascii="標楷體;標楷體O漿." w:hAnsi="標楷體;標楷體O漿."/>
          <w:sz w:val="28"/>
          <w:szCs w:val="28"/>
        </w:rPr>
        <w:t>112</w:t>
      </w:r>
      <w:r>
        <w:rPr>
          <w:rFonts w:ascii="標楷體;標楷體O漿." w:hAnsi="標楷體;標楷體O漿." w:cs="標楷體;標楷體O漿." w:eastAsia="標楷體;標楷體O漿."/>
          <w:sz w:val="28"/>
          <w:szCs w:val="28"/>
        </w:rPr>
        <w:t>年</w:t>
      </w:r>
      <w:r>
        <w:rPr>
          <w:rFonts w:eastAsia="標楷體;標楷體O漿." w:cs="標楷體;標楷體O漿." w:ascii="標楷體;標楷體O漿." w:hAnsi="標楷體;標楷體O漿."/>
          <w:sz w:val="28"/>
          <w:szCs w:val="28"/>
        </w:rPr>
        <w:t>7</w:t>
      </w:r>
      <w:r>
        <w:rPr>
          <w:rFonts w:ascii="標楷體;標楷體O漿." w:hAnsi="標楷體;標楷體O漿." w:cs="標楷體;標楷體O漿." w:eastAsia="標楷體;標楷體O漿."/>
          <w:sz w:val="28"/>
          <w:szCs w:val="28"/>
        </w:rPr>
        <w:t>月</w:t>
      </w:r>
      <w:r>
        <w:rPr>
          <w:rFonts w:eastAsia="標楷體;標楷體O漿." w:cs="標楷體;標楷體O漿." w:ascii="標楷體;標楷體O漿." w:hAnsi="標楷體;標楷體O漿."/>
          <w:sz w:val="28"/>
          <w:szCs w:val="28"/>
        </w:rPr>
        <w:t>3</w:t>
      </w:r>
      <w:r>
        <w:rPr>
          <w:rFonts w:ascii="標楷體;標楷體O漿." w:hAnsi="標楷體;標楷體O漿." w:cs="標楷體;標楷體O漿." w:eastAsia="標楷體;標楷體O漿."/>
          <w:sz w:val="28"/>
          <w:szCs w:val="28"/>
        </w:rPr>
        <w:t>日至</w:t>
      </w:r>
      <w:r>
        <w:rPr>
          <w:rFonts w:eastAsia="標楷體;標楷體O漿." w:cs="標楷體;標楷體O漿." w:ascii="標楷體;標楷體O漿." w:hAnsi="標楷體;標楷體O漿."/>
          <w:sz w:val="28"/>
          <w:szCs w:val="28"/>
        </w:rPr>
        <w:t>7</w:t>
      </w:r>
      <w:r>
        <w:rPr>
          <w:rFonts w:ascii="標楷體;標楷體O漿." w:hAnsi="標楷體;標楷體O漿." w:cs="標楷體;標楷體O漿." w:eastAsia="標楷體;標楷體O漿."/>
          <w:sz w:val="28"/>
          <w:szCs w:val="28"/>
        </w:rPr>
        <w:t>月</w:t>
      </w:r>
      <w:r>
        <w:rPr>
          <w:rFonts w:eastAsia="標楷體;標楷體O漿." w:cs="標楷體;標楷體O漿." w:ascii="標楷體;標楷體O漿." w:hAnsi="標楷體;標楷體O漿."/>
          <w:sz w:val="28"/>
          <w:szCs w:val="28"/>
        </w:rPr>
        <w:t>7</w:t>
      </w:r>
      <w:r>
        <w:rPr>
          <w:rFonts w:ascii="標楷體;標楷體O漿." w:hAnsi="標楷體;標楷體O漿." w:cs="標楷體;標楷體O漿." w:eastAsia="標楷體;標楷體O漿."/>
          <w:sz w:val="28"/>
          <w:szCs w:val="28"/>
        </w:rPr>
        <w:t>日</w:t>
      </w:r>
      <w:r>
        <w:rPr>
          <w:rFonts w:eastAsia="標楷體;標楷體O漿." w:cs="標楷體;標楷體O漿." w:ascii="標楷體;標楷體O漿." w:hAnsi="標楷體;標楷體O漿."/>
          <w:sz w:val="28"/>
          <w:szCs w:val="28"/>
        </w:rPr>
        <w:t>(</w:t>
      </w:r>
      <w:r>
        <w:rPr>
          <w:rFonts w:ascii="標楷體;標楷體O漿." w:hAnsi="標楷體;標楷體O漿." w:cs="標楷體;標楷體O漿." w:eastAsia="標楷體;標楷體O漿."/>
          <w:sz w:val="28"/>
          <w:szCs w:val="28"/>
        </w:rPr>
        <w:t>共</w:t>
      </w:r>
      <w:r>
        <w:rPr>
          <w:rFonts w:eastAsia="標楷體;標楷體O漿." w:cs="標楷體;標楷體O漿." w:ascii="標楷體;標楷體O漿." w:hAnsi="標楷體;標楷體O漿."/>
          <w:sz w:val="28"/>
          <w:szCs w:val="28"/>
        </w:rPr>
        <w:t>5</w:t>
      </w:r>
      <w:r>
        <w:rPr>
          <w:rFonts w:ascii="標楷體;標楷體O漿." w:hAnsi="標楷體;標楷體O漿." w:cs="標楷體;標楷體O漿." w:eastAsia="標楷體;標楷體O漿."/>
          <w:sz w:val="28"/>
          <w:szCs w:val="28"/>
        </w:rPr>
        <w:t>天</w:t>
      </w:r>
      <w:r>
        <w:rPr>
          <w:rFonts w:eastAsia="標楷體;標楷體O漿." w:cs="標楷體;標楷體O漿." w:ascii="標楷體;標楷體O漿." w:hAnsi="標楷體;標楷體O漿."/>
          <w:sz w:val="28"/>
          <w:szCs w:val="28"/>
        </w:rPr>
        <w:t>)</w:t>
      </w:r>
      <w:r>
        <w:rPr>
          <w:rFonts w:ascii="標楷體;標楷體O漿." w:hAnsi="標楷體;標楷體O漿." w:cs="標楷體;標楷體O漿." w:eastAsia="標楷體;標楷體O漿."/>
          <w:sz w:val="28"/>
          <w:szCs w:val="28"/>
        </w:rPr>
        <w:t>，請假</w:t>
      </w:r>
      <w:r>
        <w:rPr>
          <w:rFonts w:eastAsia="標楷體;標楷體O漿." w:cs="標楷體;標楷體O漿." w:ascii="標楷體;標楷體O漿." w:hAnsi="標楷體;標楷體O漿."/>
          <w:sz w:val="28"/>
          <w:szCs w:val="28"/>
        </w:rPr>
        <w:t>2</w:t>
      </w:r>
      <w:r>
        <w:rPr>
          <w:rFonts w:ascii="標楷體;標楷體O漿." w:hAnsi="標楷體;標楷體O漿." w:cs="標楷體;標楷體O漿." w:eastAsia="標楷體;標楷體O漿."/>
          <w:sz w:val="28"/>
          <w:szCs w:val="28"/>
        </w:rPr>
        <w:t>小時以上者不發給證</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書（且須參加隨堂測驗及第</w:t>
      </w:r>
      <w:r>
        <w:rPr>
          <w:rFonts w:eastAsia="標楷體;標楷體O漿." w:cs="標楷體;標楷體O漿." w:ascii="標楷體;標楷體O漿." w:hAnsi="標楷體;標楷體O漿."/>
          <w:sz w:val="28"/>
          <w:szCs w:val="28"/>
        </w:rPr>
        <w:t>5</w:t>
      </w:r>
      <w:r>
        <w:rPr>
          <w:rFonts w:ascii="標楷體;標楷體O漿." w:hAnsi="標楷體;標楷體O漿." w:cs="標楷體;標楷體O漿." w:eastAsia="標楷體;標楷體O漿."/>
          <w:sz w:val="28"/>
          <w:szCs w:val="28"/>
        </w:rPr>
        <w:t>天的結業式）。遇颱風天停課必須參加補課，</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補課時間由承辦單位安排，未能參加補課者不發給證書。</w:t>
      </w:r>
    </w:p>
    <w:p>
      <w:pPr>
        <w:pStyle w:val="Normal"/>
        <w:spacing w:lineRule="exact" w:line="480"/>
        <w:ind w:hanging="151"/>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捌</w:t>
      </w:r>
      <w:r>
        <w:rPr>
          <w:rFonts w:ascii="新細明體;PMingLiU" w:hAnsi="新細明體;PMingLiU" w:cs="新細明體;PMingLiU"/>
          <w:sz w:val="28"/>
          <w:szCs w:val="28"/>
        </w:rPr>
        <w:t>、</w:t>
      </w:r>
      <w:r>
        <w:rPr>
          <w:rFonts w:ascii="標楷體;標楷體O漿." w:hAnsi="標楷體;標楷體O漿." w:cs="標楷體;標楷體O漿." w:eastAsia="標楷體;標楷體O漿."/>
          <w:sz w:val="28"/>
          <w:szCs w:val="28"/>
        </w:rPr>
        <w:t>附則：</w:t>
      </w:r>
    </w:p>
    <w:p>
      <w:pPr>
        <w:pStyle w:val="Normal"/>
        <w:spacing w:lineRule="exact" w:line="480"/>
        <w:ind w:left="1040" w:hanging="560"/>
        <w:rPr/>
      </w:pPr>
      <w:r>
        <w:rPr>
          <w:rFonts w:ascii="標楷體;標楷體O漿." w:hAnsi="標楷體;標楷體O漿." w:cs="標楷體;標楷體O漿." w:eastAsia="標楷體;標楷體O漿."/>
          <w:sz w:val="28"/>
          <w:szCs w:val="28"/>
        </w:rPr>
        <w:t>一</w:t>
      </w:r>
      <w:r>
        <w:rPr>
          <w:rFonts w:ascii="新細明體;PMingLiU" w:hAnsi="新細明體;PMingLiU" w:cs="新細明體;PMingLiU"/>
          <w:sz w:val="28"/>
          <w:szCs w:val="28"/>
        </w:rPr>
        <w:t>、</w:t>
      </w:r>
      <w:r>
        <w:rPr>
          <w:rFonts w:ascii="標楷體;標楷體O漿." w:hAnsi="標楷體;標楷體O漿." w:cs="標楷體;標楷體O漿." w:eastAsia="標楷體;標楷體O漿."/>
          <w:sz w:val="28"/>
          <w:szCs w:val="28"/>
        </w:rPr>
        <w:t>通過認證者納入本府人力資源庫，惟無協助分發到學校任教之義務。</w:t>
      </w:r>
    </w:p>
    <w:p>
      <w:pPr>
        <w:pStyle w:val="Normal"/>
        <w:spacing w:lineRule="exact" w:line="480"/>
        <w:ind w:left="1040" w:hanging="560"/>
        <w:rPr/>
      </w:pPr>
      <w:r>
        <w:rPr>
          <w:rFonts w:ascii="標楷體;標楷體O漿." w:hAnsi="標楷體;標楷體O漿." w:cs="標楷體;標楷體O漿." w:eastAsia="標楷體;標楷體O漿."/>
          <w:sz w:val="28"/>
          <w:szCs w:val="28"/>
        </w:rPr>
        <w:t>二</w:t>
      </w:r>
      <w:r>
        <w:rPr>
          <w:rFonts w:ascii="新細明體;PMingLiU" w:hAnsi="新細明體;PMingLiU" w:cs="新細明體;PMingLiU"/>
          <w:sz w:val="28"/>
          <w:szCs w:val="28"/>
        </w:rPr>
        <w:t>、</w:t>
      </w:r>
      <w:r>
        <w:rPr>
          <w:rFonts w:ascii="標楷體;標楷體O漿." w:hAnsi="標楷體;標楷體O漿." w:cs="標楷體;標楷體O漿." w:eastAsia="標楷體;標楷體O漿."/>
          <w:sz w:val="28"/>
          <w:szCs w:val="28"/>
        </w:rPr>
        <w:t>教學支援工作人員之教學績效，應受相關單位之教學評鑑及檢核。</w:t>
      </w:r>
    </w:p>
    <w:p>
      <w:pPr>
        <w:pStyle w:val="Normal"/>
        <w:spacing w:lineRule="exact" w:line="480"/>
        <w:ind w:left="1040" w:hanging="560"/>
        <w:rPr/>
      </w:pPr>
      <w:r>
        <w:rPr>
          <w:rFonts w:ascii="標楷體;標楷體O漿." w:hAnsi="標楷體;標楷體O漿." w:cs="標楷體;標楷體O漿." w:eastAsia="標楷體;標楷體O漿."/>
          <w:sz w:val="28"/>
          <w:szCs w:val="28"/>
        </w:rPr>
        <w:t>三</w:t>
      </w:r>
      <w:r>
        <w:rPr>
          <w:rFonts w:ascii="新細明體;PMingLiU" w:hAnsi="新細明體;PMingLiU" w:cs="新細明體;PMingLiU"/>
          <w:sz w:val="28"/>
          <w:szCs w:val="28"/>
        </w:rPr>
        <w:t>、</w:t>
      </w:r>
      <w:r>
        <w:rPr>
          <w:rFonts w:ascii="標楷體;標楷體O漿." w:hAnsi="標楷體;標楷體O漿." w:cs="標楷體;標楷體O漿." w:eastAsia="標楷體;標楷體O漿."/>
          <w:sz w:val="28"/>
          <w:szCs w:val="28"/>
        </w:rPr>
        <w:t>取得本府</w:t>
      </w:r>
      <w:r>
        <w:rPr>
          <w:rFonts w:eastAsia="標楷體;標楷體O漿." w:cs="標楷體;標楷體O漿." w:ascii="標楷體;標楷體O漿." w:hAnsi="標楷體;標楷體O漿."/>
          <w:sz w:val="28"/>
          <w:szCs w:val="28"/>
        </w:rPr>
        <w:t>1</w:t>
      </w:r>
      <w:r>
        <w:rPr>
          <w:rFonts w:eastAsia="標楷體;標楷體O漿." w:cs="標楷體;標楷體O漿." w:ascii="標楷體;標楷體O漿." w:hAnsi="標楷體;標楷體O漿."/>
          <w:sz w:val="28"/>
          <w:szCs w:val="28"/>
        </w:rPr>
        <w:t>11</w:t>
      </w:r>
      <w:r>
        <w:rPr>
          <w:rFonts w:ascii="標楷體;標楷體O漿." w:hAnsi="標楷體;標楷體O漿." w:cs="標楷體;標楷體O漿." w:eastAsia="標楷體;標楷體O漿."/>
          <w:sz w:val="28"/>
          <w:szCs w:val="28"/>
        </w:rPr>
        <w:t>學年度本土語</w:t>
      </w:r>
      <w:r>
        <w:rPr>
          <w:rFonts w:ascii="標楷體;標楷體O漿." w:hAnsi="標楷體;標楷體O漿." w:cs="標楷體;標楷體O漿." w:eastAsia="標楷體;標楷體O漿."/>
          <w:sz w:val="28"/>
          <w:szCs w:val="28"/>
          <w:lang w:eastAsia="zh-HK"/>
        </w:rPr>
        <w:t>文</w:t>
      </w:r>
      <w:r>
        <w:rPr>
          <w:rFonts w:ascii="標楷體;標楷體O漿." w:hAnsi="標楷體;標楷體O漿." w:cs="標楷體;標楷體O漿." w:eastAsia="標楷體;標楷體O漿."/>
          <w:sz w:val="28"/>
          <w:szCs w:val="28"/>
        </w:rPr>
        <w:t>（客語文）教學支援工作人員合格證書者，名單將在教育局網站公告週知，提供本</w:t>
      </w:r>
      <w:r>
        <w:rPr>
          <w:rFonts w:ascii="標楷體;標楷體O漿." w:hAnsi="標楷體;標楷體O漿." w:cs="標楷體;標楷體O漿." w:eastAsia="標楷體;標楷體O漿."/>
          <w:kern w:val="0"/>
          <w:sz w:val="28"/>
          <w:szCs w:val="28"/>
        </w:rPr>
        <w:t>市公私立國中小學遴聘。</w:t>
      </w:r>
    </w:p>
    <w:p>
      <w:pPr>
        <w:pStyle w:val="Normal"/>
        <w:spacing w:lineRule="exact" w:line="480"/>
        <w:ind w:left="1040" w:hanging="560"/>
        <w:rPr>
          <w:rFonts w:ascii="標楷體;標楷體O漿." w:hAnsi="標楷體;標楷體O漿." w:eastAsia="標楷體;標楷體O漿." w:cs="標楷體;標楷體O漿."/>
          <w:sz w:val="28"/>
          <w:szCs w:val="28"/>
        </w:rPr>
      </w:pPr>
      <w:r>
        <w:rPr>
          <w:rFonts w:ascii="標楷體;標楷體O漿." w:hAnsi="標楷體;標楷體O漿." w:cs="標楷體;標楷體O漿." w:eastAsia="標楷體;標楷體O漿."/>
          <w:sz w:val="28"/>
          <w:szCs w:val="28"/>
        </w:rPr>
        <w:t>四</w:t>
      </w:r>
      <w:r>
        <w:rPr>
          <w:rFonts w:ascii="新細明體;PMingLiU" w:hAnsi="新細明體;PMingLiU" w:cs="新細明體;PMingLiU"/>
          <w:sz w:val="28"/>
          <w:szCs w:val="28"/>
        </w:rPr>
        <w:t>、</w:t>
      </w:r>
      <w:r>
        <w:rPr>
          <w:rFonts w:ascii="標楷體;標楷體O漿." w:hAnsi="標楷體;標楷體O漿." w:cs="標楷體;標楷體O漿." w:eastAsia="標楷體;標楷體O漿."/>
          <w:sz w:val="28"/>
          <w:szCs w:val="28"/>
        </w:rPr>
        <w:t>本次教學支援工作人員認證合格證書，有效期間五年（自</w:t>
      </w:r>
      <w:r>
        <w:rPr>
          <w:rFonts w:eastAsia="標楷體;標楷體O漿." w:cs="標楷體;標楷體O漿." w:ascii="標楷體;標楷體O漿." w:hAnsi="標楷體;標楷體O漿."/>
          <w:sz w:val="28"/>
          <w:szCs w:val="28"/>
        </w:rPr>
        <w:t>11</w:t>
      </w:r>
      <w:r>
        <w:rPr>
          <w:rFonts w:eastAsia="標楷體;標楷體O漿." w:cs="標楷體;標楷體O漿." w:ascii="標楷體;標楷體O漿." w:hAnsi="標楷體;標楷體O漿."/>
          <w:sz w:val="28"/>
          <w:szCs w:val="28"/>
        </w:rPr>
        <w:t>2</w:t>
      </w:r>
      <w:r>
        <w:rPr>
          <w:rFonts w:ascii="標楷體;標楷體O漿." w:hAnsi="標楷體;標楷體O漿." w:cs="標楷體;標楷體O漿." w:eastAsia="標楷體;標楷體O漿."/>
          <w:sz w:val="28"/>
          <w:szCs w:val="28"/>
        </w:rPr>
        <w:t>年</w:t>
      </w:r>
      <w:r>
        <w:rPr>
          <w:rFonts w:eastAsia="標楷體;標楷體O漿." w:cs="標楷體;標楷體O漿." w:ascii="標楷體;標楷體O漿." w:hAnsi="標楷體;標楷體O漿."/>
          <w:sz w:val="28"/>
          <w:szCs w:val="28"/>
        </w:rPr>
        <w:t>8</w:t>
      </w:r>
      <w:r>
        <w:rPr>
          <w:rFonts w:ascii="標楷體;標楷體O漿." w:hAnsi="標楷體;標楷體O漿." w:cs="標楷體;標楷體O漿." w:eastAsia="標楷體;標楷體O漿."/>
          <w:sz w:val="28"/>
          <w:szCs w:val="28"/>
        </w:rPr>
        <w:t>月</w:t>
      </w:r>
      <w:r>
        <w:rPr>
          <w:rFonts w:eastAsia="標楷體;標楷體O漿." w:cs="標楷體;標楷體O漿." w:ascii="標楷體;標楷體O漿." w:hAnsi="標楷體;標楷體O漿."/>
          <w:sz w:val="28"/>
          <w:szCs w:val="28"/>
        </w:rPr>
        <w:t>1</w:t>
      </w:r>
      <w:r>
        <w:rPr>
          <w:rFonts w:ascii="標楷體;標楷體O漿." w:hAnsi="標楷體;標楷體O漿." w:cs="標楷體;標楷體O漿." w:eastAsia="標楷體;標楷體O漿."/>
          <w:sz w:val="28"/>
          <w:szCs w:val="28"/>
        </w:rPr>
        <w:t>日至</w:t>
      </w:r>
      <w:r>
        <w:rPr>
          <w:rFonts w:eastAsia="標楷體;標楷體O漿." w:cs="標楷體;標楷體O漿." w:ascii="標楷體;標楷體O漿." w:hAnsi="標楷體;標楷體O漿."/>
          <w:sz w:val="28"/>
          <w:szCs w:val="28"/>
        </w:rPr>
        <w:t>117</w:t>
      </w:r>
      <w:r>
        <w:rPr>
          <w:rFonts w:ascii="標楷體;標楷體O漿." w:hAnsi="標楷體;標楷體O漿." w:cs="標楷體;標楷體O漿." w:eastAsia="標楷體;標楷體O漿."/>
          <w:sz w:val="28"/>
          <w:szCs w:val="28"/>
        </w:rPr>
        <w:t>年</w:t>
      </w:r>
      <w:r>
        <w:rPr>
          <w:rFonts w:eastAsia="標楷體;標楷體O漿." w:cs="標楷體;標楷體O漿." w:ascii="標楷體;標楷體O漿." w:hAnsi="標楷體;標楷體O漿."/>
          <w:sz w:val="28"/>
          <w:szCs w:val="28"/>
        </w:rPr>
        <w:t>7</w:t>
      </w:r>
      <w:r>
        <w:rPr>
          <w:rFonts w:ascii="標楷體;標楷體O漿." w:hAnsi="標楷體;標楷體O漿." w:cs="標楷體;標楷體O漿." w:eastAsia="標楷體;標楷體O漿."/>
          <w:sz w:val="28"/>
          <w:szCs w:val="28"/>
        </w:rPr>
        <w:t>月</w:t>
      </w:r>
      <w:r>
        <w:rPr>
          <w:rFonts w:eastAsia="標楷體;標楷體O漿." w:cs="標楷體;標楷體O漿." w:ascii="標楷體;標楷體O漿." w:hAnsi="標楷體;標楷體O漿."/>
          <w:sz w:val="28"/>
          <w:szCs w:val="28"/>
        </w:rPr>
        <w:t>31</w:t>
      </w:r>
      <w:r>
        <w:rPr>
          <w:rFonts w:ascii="標楷體;標楷體O漿." w:hAnsi="標楷體;標楷體O漿." w:cs="標楷體;標楷體O漿." w:eastAsia="標楷體;標楷體O漿."/>
          <w:sz w:val="28"/>
          <w:szCs w:val="28"/>
        </w:rPr>
        <w:t>日止）。</w:t>
      </w:r>
    </w:p>
    <w:p>
      <w:pPr>
        <w:pStyle w:val="Normal"/>
        <w:spacing w:lineRule="exact" w:line="480"/>
        <w:ind w:left="1040" w:hanging="560"/>
        <w:rPr>
          <w:rFonts w:ascii="標楷體;標楷體O漿." w:hAnsi="標楷體;標楷體O漿." w:eastAsia="標楷體;標楷體O漿." w:cs="標楷體;標楷體O漿."/>
          <w:sz w:val="28"/>
          <w:szCs w:val="28"/>
          <w:lang w:eastAsia="zh-HK"/>
        </w:rPr>
      </w:pPr>
      <w:bookmarkStart w:id="0" w:name="_Hlk132024313"/>
      <w:r>
        <w:rPr>
          <w:rFonts w:ascii="標楷體;標楷體O漿." w:hAnsi="標楷體;標楷體O漿." w:cs="標楷體;標楷體O漿." w:eastAsia="標楷體;標楷體O漿."/>
          <w:sz w:val="28"/>
          <w:szCs w:val="28"/>
          <w:lang w:eastAsia="zh-HK"/>
        </w:rPr>
        <w:t>五、</w:t>
      </w:r>
      <w:r>
        <w:rPr>
          <w:rFonts w:ascii="標楷體;標楷體O漿." w:hAnsi="標楷體;標楷體O漿." w:cs="標楷體;標楷體O漿." w:eastAsia="標楷體;標楷體O漿."/>
          <w:sz w:val="28"/>
          <w:szCs w:val="28"/>
        </w:rPr>
        <w:t>疫情雖趨緩，但為了維護全體學員健康，</w:t>
      </w:r>
      <w:r>
        <w:rPr>
          <w:rFonts w:ascii="標楷體;標楷體O漿." w:hAnsi="標楷體;標楷體O漿." w:cs="標楷體;標楷體O漿." w:eastAsia="標楷體;標楷體O漿."/>
          <w:sz w:val="28"/>
          <w:szCs w:val="28"/>
          <w:lang w:eastAsia="zh-HK"/>
        </w:rPr>
        <w:t>研習場地保持良好通風換氣，參與人員採固定位置，保持社交距離，落實個人衛生，</w:t>
      </w:r>
      <w:r>
        <w:rPr>
          <w:rFonts w:ascii="標楷體;標楷體O漿." w:hAnsi="標楷體;標楷體O漿." w:cs="標楷體;標楷體O漿." w:eastAsia="標楷體;標楷體O漿."/>
          <w:sz w:val="28"/>
          <w:szCs w:val="28"/>
        </w:rPr>
        <w:t>確診者請勿參加，</w:t>
      </w:r>
    </w:p>
    <w:p>
      <w:pPr>
        <w:pStyle w:val="Normal"/>
        <w:spacing w:lineRule="exact" w:line="480"/>
        <w:ind w:left="1040" w:hanging="560"/>
        <w:rPr>
          <w:rFonts w:ascii="標楷體;標楷體O漿." w:hAnsi="標楷體;標楷體O漿." w:eastAsia="標楷體;標楷體O漿." w:cs="標楷體;標楷體O漿."/>
          <w:sz w:val="28"/>
          <w:szCs w:val="28"/>
          <w:lang w:eastAsia="zh-HK"/>
        </w:rPr>
      </w:pPr>
      <w:r>
        <w:rPr>
          <w:rFonts w:eastAsia="標楷體;標楷體O漿." w:cs="標楷體;標楷體O漿." w:ascii="標楷體;標楷體O漿." w:hAnsi="標楷體;標楷體O漿."/>
          <w:sz w:val="28"/>
          <w:szCs w:val="28"/>
        </w:rPr>
        <w:t xml:space="preserve">    </w:t>
      </w:r>
      <w:r>
        <w:rPr>
          <w:rFonts w:ascii="標楷體;標楷體O漿." w:hAnsi="標楷體;標楷體O漿." w:cs="標楷體;標楷體O漿." w:eastAsia="標楷體;標楷體O漿."/>
          <w:sz w:val="28"/>
          <w:szCs w:val="28"/>
        </w:rPr>
        <w:t>如有</w:t>
      </w:r>
      <w:r>
        <w:rPr>
          <w:rFonts w:ascii="標楷體;標楷體O漿." w:hAnsi="標楷體;標楷體O漿." w:cs="標楷體;標楷體O漿." w:eastAsia="標楷體;標楷體O漿."/>
          <w:sz w:val="28"/>
          <w:szCs w:val="28"/>
          <w:lang w:eastAsia="zh-HK"/>
        </w:rPr>
        <w:t>呼吸道感染症狀者請全程配戴口罩。</w:t>
      </w:r>
      <w:bookmarkEnd w:id="0"/>
    </w:p>
    <w:p>
      <w:pPr>
        <w:pStyle w:val="Normal"/>
        <w:spacing w:lineRule="exact" w:line="480"/>
        <w:ind w:left="848" w:hanging="848"/>
        <w:rPr>
          <w:rFonts w:ascii="標楷體;標楷體O漿." w:hAnsi="標楷體;標楷體O漿." w:eastAsia="標楷體;標楷體O漿." w:cs="標楷體;標楷體O漿."/>
          <w:sz w:val="28"/>
          <w:szCs w:val="28"/>
        </w:rPr>
      </w:pPr>
      <w:r>
        <w:rPr>
          <w:rFonts w:ascii="標楷體;標楷體O漿." w:hAnsi="標楷體;標楷體O漿." w:cs="標楷體;標楷體O漿." w:eastAsia="標楷體;標楷體O漿."/>
          <w:sz w:val="28"/>
          <w:szCs w:val="28"/>
        </w:rPr>
        <w:t>玖、獎勵及差假：</w:t>
      </w:r>
      <w:bookmarkStart w:id="1" w:name="_Hlk132024334"/>
      <w:r>
        <w:rPr>
          <w:rFonts w:ascii="標楷體;標楷體O漿." w:hAnsi="標楷體;標楷體O漿." w:cs="標楷體;標楷體O漿." w:eastAsia="標楷體;標楷體O漿."/>
          <w:sz w:val="28"/>
          <w:szCs w:val="28"/>
        </w:rPr>
        <w:t>承辦本案活動績優人員，依相關規定給予獎勵；於假日辦理認證研習之工作人員給予公假，並於</w:t>
      </w:r>
      <w:r>
        <w:rPr>
          <w:rFonts w:ascii="標楷體;標楷體O漿." w:hAnsi="標楷體;標楷體O漿." w:cs="標楷體;標楷體O漿." w:eastAsia="標楷體;標楷體O漿."/>
          <w:sz w:val="28"/>
          <w:szCs w:val="28"/>
          <w:lang w:eastAsia="zh-HK"/>
        </w:rPr>
        <w:t>二年</w:t>
      </w:r>
      <w:r>
        <w:rPr>
          <w:rFonts w:ascii="標楷體;標楷體O漿." w:hAnsi="標楷體;標楷體O漿." w:cs="標楷體;標楷體O漿." w:eastAsia="標楷體;標楷體O漿."/>
          <w:sz w:val="28"/>
          <w:szCs w:val="28"/>
        </w:rPr>
        <w:t>內擇日核實補假。</w:t>
      </w:r>
      <w:bookmarkEnd w:id="1"/>
    </w:p>
    <w:p>
      <w:pPr>
        <w:pStyle w:val="Normal"/>
        <w:spacing w:lineRule="exact" w:line="480"/>
        <w:rPr/>
      </w:pPr>
      <w:r>
        <w:rPr>
          <w:rFonts w:ascii="標楷體;標楷體O漿." w:hAnsi="標楷體;標楷體O漿." w:cs="標楷體;標楷體O漿." w:eastAsia="標楷體;標楷體O漿."/>
          <w:sz w:val="28"/>
          <w:szCs w:val="28"/>
        </w:rPr>
        <w:t>拾、計</w:t>
      </w:r>
      <w:r>
        <w:rPr>
          <w:rFonts w:ascii="標楷體;標楷體O漿." w:hAnsi="標楷體;標楷體O漿." w:cs="標楷體;標楷體O漿." w:eastAsia="標楷體;標楷體O漿."/>
          <w:sz w:val="28"/>
          <w:szCs w:val="28"/>
          <w:lang w:eastAsia="zh-HK"/>
        </w:rPr>
        <w:t>畫經市府核准</w:t>
      </w:r>
      <w:r>
        <w:rPr>
          <w:rFonts w:ascii="標楷體;標楷體O漿." w:hAnsi="標楷體;標楷體O漿." w:cs="標楷體;標楷體O漿." w:eastAsia="標楷體;標楷體O漿."/>
          <w:sz w:val="28"/>
          <w:szCs w:val="28"/>
        </w:rPr>
        <w:t>後實施，修正時亦同。</w:t>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r>
    </w:p>
    <w:p>
      <w:pPr>
        <w:pStyle w:val="Normal"/>
        <w:spacing w:lineRule="exact" w:line="48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r>
    </w:p>
    <w:p>
      <w:pPr>
        <w:pStyle w:val="Normal"/>
        <w:spacing w:lineRule="exact" w:line="480"/>
        <w:jc w:val="center"/>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r>
    </w:p>
    <w:p>
      <w:pPr>
        <w:pStyle w:val="Normal"/>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r>
      <w:r>
        <w:br w:type="page"/>
      </w:r>
    </w:p>
    <w:p>
      <w:pPr>
        <w:pStyle w:val="Normal"/>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r>
    </w:p>
    <w:p>
      <w:pPr>
        <w:pStyle w:val="Normal"/>
        <w:jc w:val="center"/>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t>111</w:t>
      </w:r>
      <w:r>
        <w:rPr>
          <w:rFonts w:ascii="標楷體;標楷體O漿." w:hAnsi="標楷體;標楷體O漿." w:cs="標楷體;標楷體O漿." w:eastAsia="標楷體;標楷體O漿."/>
          <w:sz w:val="28"/>
          <w:szCs w:val="28"/>
        </w:rPr>
        <w:t>學年度國民中小學</w:t>
      </w:r>
    </w:p>
    <w:p>
      <w:pPr>
        <w:pStyle w:val="Normal"/>
        <w:jc w:val="center"/>
        <w:rPr>
          <w:rFonts w:ascii="標楷體;標楷體O漿." w:hAnsi="標楷體;標楷體O漿." w:eastAsia="標楷體;標楷體O漿." w:cs="標楷體;標楷體O漿."/>
          <w:sz w:val="28"/>
          <w:szCs w:val="28"/>
        </w:rPr>
      </w:pPr>
      <w:r>
        <w:rPr>
          <w:rFonts w:ascii="標楷體;標楷體O漿." w:hAnsi="標楷體;標楷體O漿." w:cs="標楷體;標楷體O漿." w:eastAsia="標楷體;標楷體O漿."/>
          <w:sz w:val="28"/>
          <w:szCs w:val="28"/>
        </w:rPr>
        <w:t>本土語文</w:t>
      </w:r>
      <w:r>
        <w:rPr>
          <w:rFonts w:eastAsia="標楷體;標楷體O漿." w:cs="標楷體;標楷體O漿." w:ascii="標楷體;標楷體O漿." w:hAnsi="標楷體;標楷體O漿."/>
          <w:sz w:val="28"/>
          <w:szCs w:val="28"/>
        </w:rPr>
        <w:t>(</w:t>
      </w:r>
      <w:r>
        <w:rPr>
          <w:rFonts w:ascii="標楷體;標楷體O漿." w:hAnsi="標楷體;標楷體O漿." w:cs="標楷體;標楷體O漿." w:eastAsia="標楷體;標楷體O漿."/>
          <w:sz w:val="28"/>
          <w:szCs w:val="28"/>
        </w:rPr>
        <w:t>客語文</w:t>
      </w:r>
      <w:r>
        <w:rPr>
          <w:rFonts w:eastAsia="標楷體;標楷體O漿." w:cs="標楷體;標楷體O漿." w:ascii="標楷體;標楷體O漿." w:hAnsi="標楷體;標楷體O漿."/>
          <w:sz w:val="28"/>
          <w:szCs w:val="28"/>
        </w:rPr>
        <w:t>)</w:t>
      </w:r>
      <w:r>
        <w:rPr>
          <w:rFonts w:ascii="標楷體;標楷體O漿." w:hAnsi="標楷體;標楷體O漿." w:cs="標楷體;標楷體O漿." w:eastAsia="標楷體;標楷體O漿."/>
          <w:sz w:val="28"/>
          <w:szCs w:val="28"/>
        </w:rPr>
        <w:t>教學支援工作人員認證課程表</w:t>
      </w:r>
      <w:r>
        <w:rPr>
          <w:rFonts w:eastAsia="標楷體;標楷體O漿." w:cs="標楷體;標楷體O漿." w:ascii="標楷體;標楷體O漿." w:hAnsi="標楷體;標楷體O漿."/>
          <w:sz w:val="28"/>
          <w:szCs w:val="28"/>
        </w:rPr>
        <w:t>112.7.3-112.7.7</w:t>
      </w:r>
    </w:p>
    <w:p>
      <w:pPr>
        <w:pStyle w:val="Normal"/>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7/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7/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O漿." w:hAnsi="標楷體;標楷體O漿." w:eastAsia="標楷體;標楷體O漿." w:cs="標楷體;標楷體O漿."/>
              </w:rPr>
            </w:pPr>
            <w:r>
              <w:rPr>
                <w:rFonts w:ascii="標楷體;標楷體O漿." w:hAnsi="標楷體;標楷體O漿." w:cs="標楷體;標楷體O漿." w:eastAsia="標楷體;標楷體O漿."/>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08:</w:t>
            </w:r>
            <w:r>
              <w:rPr>
                <w:rFonts w:eastAsia="標楷體;標楷體O漿." w:cs="標楷體;標楷體O漿." w:ascii="標楷體;標楷體O漿." w:hAnsi="標楷體;標楷體O漿."/>
              </w:rPr>
              <w:t>20</w:t>
            </w:r>
            <w:r>
              <w:rPr>
                <w:rFonts w:eastAsia="標楷體;標楷體O漿." w:cs="標楷體;標楷體O漿." w:ascii="標楷體;標楷體O漿." w:hAnsi="標楷體;標楷體O漿."/>
              </w:rPr>
              <w:t>-08:</w:t>
            </w:r>
            <w:r>
              <w:rPr>
                <w:rFonts w:eastAsia="標楷體;標楷體O漿." w:cs="標楷體;標楷體O漿." w:ascii="標楷體;標楷體O漿." w:hAnsi="標楷體;標楷體O漿."/>
              </w:rPr>
              <w:t>4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報到</w:t>
            </w:r>
          </w:p>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08:</w:t>
            </w:r>
            <w:r>
              <w:rPr>
                <w:rFonts w:eastAsia="標楷體;標楷體O漿." w:cs="標楷體;標楷體O漿." w:ascii="標楷體;標楷體O漿." w:hAnsi="標楷體;標楷體O漿."/>
              </w:rPr>
              <w:t>40</w:t>
            </w:r>
            <w:r>
              <w:rPr>
                <w:rFonts w:eastAsia="標楷體;標楷體O漿." w:cs="標楷體;標楷體O漿." w:ascii="標楷體;標楷體O漿." w:hAnsi="標楷體;標楷體O漿."/>
              </w:rPr>
              <w:t>-09:0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08:30-09:0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08:30-09:0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08:30-09:0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08:30-09:0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O漿." w:hAnsi="標楷體;標楷體O漿." w:eastAsia="標楷體;標楷體O漿." w:cs="標楷體;標楷體O漿."/>
              </w:rPr>
            </w:pPr>
            <w:r>
              <w:rPr>
                <w:rFonts w:ascii="標楷體;標楷體O漿." w:hAnsi="標楷體;標楷體O漿." w:cs="標楷體;標楷體O漿." w:eastAsia="標楷體;標楷體O漿."/>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09:00-12:0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本土語文課程綱要解讀</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本土語文專門課程</w:t>
            </w:r>
            <w:r>
              <w:rPr>
                <w:rFonts w:eastAsia="標楷體;標楷體O漿." w:cs="標楷體;標楷體O漿." w:ascii="標楷體;標楷體O漿." w:hAnsi="標楷體;標楷體O漿."/>
              </w:rPr>
              <w:t>3</w:t>
            </w:r>
            <w:r>
              <w:rPr>
                <w:rFonts w:ascii="標楷體;標楷體O漿." w:hAnsi="標楷體;標楷體O漿." w:cs="標楷體;標楷體O漿." w:eastAsia="標楷體;標楷體O漿."/>
              </w:rPr>
              <w:t>小時】</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外聘講師</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08:20-12:2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學生身心發展及教學應用</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教育專業課程</w:t>
            </w:r>
            <w:r>
              <w:rPr>
                <w:rFonts w:eastAsia="標楷體;標楷體O漿." w:cs="標楷體;標楷體O漿." w:ascii="標楷體;標楷體O漿." w:hAnsi="標楷體;標楷體O漿."/>
              </w:rPr>
              <w:t>4</w:t>
            </w:r>
            <w:r>
              <w:rPr>
                <w:rFonts w:ascii="標楷體;標楷體O漿." w:hAnsi="標楷體;標楷體O漿." w:cs="標楷體;標楷體O漿." w:eastAsia="標楷體;標楷體O漿."/>
              </w:rPr>
              <w:t>小時】</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外聘講師</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09:00-12:0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本土語文書寫系統教學</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本土語文專門課程</w:t>
            </w:r>
            <w:r>
              <w:rPr>
                <w:rFonts w:eastAsia="標楷體;標楷體O漿." w:cs="標楷體;標楷體O漿." w:ascii="標楷體;標楷體O漿." w:hAnsi="標楷體;標楷體O漿."/>
              </w:rPr>
              <w:t>3</w:t>
            </w:r>
            <w:r>
              <w:rPr>
                <w:rFonts w:ascii="標楷體;標楷體O漿." w:hAnsi="標楷體;標楷體O漿." w:cs="標楷體;標楷體O漿." w:eastAsia="標楷體;標楷體O漿."/>
              </w:rPr>
              <w:t>小時】</w:t>
            </w:r>
          </w:p>
          <w:p>
            <w:pPr>
              <w:pStyle w:val="Normal"/>
              <w:spacing w:lineRule="exact" w:line="480"/>
              <w:jc w:val="center"/>
              <w:rPr/>
            </w:pPr>
            <w:r>
              <w:rPr>
                <w:rFonts w:ascii="標楷體;標楷體O漿." w:hAnsi="標楷體;標楷體O漿." w:cs="標楷體;標楷體O漿." w:eastAsia="標楷體;標楷體O漿."/>
              </w:rPr>
              <w:t>外聘講師</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09:00-12:0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本土語文教學媒材與資源應用【本土語文專門課程</w:t>
            </w:r>
            <w:r>
              <w:rPr>
                <w:rFonts w:eastAsia="標楷體;標楷體O漿." w:cs="標楷體;標楷體O漿." w:ascii="標楷體;標楷體O漿." w:hAnsi="標楷體;標楷體O漿."/>
              </w:rPr>
              <w:t>3</w:t>
            </w:r>
            <w:r>
              <w:rPr>
                <w:rFonts w:ascii="標楷體;標楷體O漿." w:hAnsi="標楷體;標楷體O漿." w:cs="標楷體;標楷體O漿." w:eastAsia="標楷體;標楷體O漿."/>
              </w:rPr>
              <w:t>小時】</w:t>
            </w:r>
          </w:p>
          <w:p>
            <w:pPr>
              <w:pStyle w:val="Normal"/>
              <w:spacing w:lineRule="exact" w:line="480"/>
              <w:jc w:val="center"/>
              <w:rPr/>
            </w:pPr>
            <w:r>
              <w:rPr>
                <w:rFonts w:ascii="標楷體;標楷體O漿." w:hAnsi="標楷體;標楷體O漿." w:cs="標楷體;標楷體O漿." w:eastAsia="標楷體;標楷體O漿."/>
              </w:rPr>
              <w:t>外聘講師</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謝杰雄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09:00-12:0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議題融入本土語文教學實務</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本土語文專門課程</w:t>
            </w:r>
            <w:r>
              <w:rPr>
                <w:rFonts w:eastAsia="標楷體;標楷體O漿." w:cs="標楷體;標楷體O漿." w:ascii="標楷體;標楷體O漿." w:hAnsi="標楷體;標楷體O漿."/>
              </w:rPr>
              <w:t>3</w:t>
            </w:r>
            <w:r>
              <w:rPr>
                <w:rFonts w:ascii="標楷體;標楷體O漿." w:hAnsi="標楷體;標楷體O漿." w:cs="標楷體;標楷體O漿." w:eastAsia="標楷體;標楷體O漿."/>
              </w:rPr>
              <w:t>小時】</w:t>
            </w:r>
          </w:p>
          <w:p>
            <w:pPr>
              <w:pStyle w:val="Normal"/>
              <w:spacing w:lineRule="exact" w:line="480"/>
              <w:jc w:val="center"/>
              <w:rPr/>
            </w:pPr>
            <w:r>
              <w:rPr>
                <w:rFonts w:ascii="標楷體;標楷體O漿." w:hAnsi="標楷體;標楷體O漿." w:cs="標楷體;標楷體O漿." w:eastAsia="標楷體;標楷體O漿."/>
              </w:rPr>
              <w:t>外聘講師</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標楷體O漿." w:hAnsi="標楷體;標楷體O漿." w:eastAsia="標楷體;標楷體O漿." w:cs="標楷體;標楷體O漿."/>
              </w:rPr>
            </w:pPr>
            <w:r>
              <w:rPr>
                <w:rFonts w:eastAsia="標楷體;標楷體O漿." w:cs="標楷體;標楷體O漿." w:ascii="標楷體;標楷體O漿." w:hAnsi="標楷體;標楷體O漿."/>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12</w:t>
            </w:r>
            <w:r>
              <w:rPr>
                <w:rFonts w:ascii="標楷體;標楷體O漿." w:hAnsi="標楷體;標楷體O漿." w:cs="標楷體;標楷體O漿." w:eastAsia="標楷體;標楷體O漿."/>
              </w:rPr>
              <w:t>：</w:t>
            </w:r>
            <w:r>
              <w:rPr>
                <w:rFonts w:eastAsia="標楷體;標楷體O漿." w:cs="標楷體;標楷體O漿." w:ascii="標楷體;標楷體O漿." w:hAnsi="標楷體;標楷體O漿."/>
              </w:rPr>
              <w:t>00-13:0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12</w:t>
            </w:r>
            <w:r>
              <w:rPr>
                <w:rFonts w:ascii="標楷體;標楷體O漿." w:hAnsi="標楷體;標楷體O漿." w:cs="標楷體;標楷體O漿." w:eastAsia="標楷體;標楷體O漿."/>
              </w:rPr>
              <w:t>：</w:t>
            </w:r>
            <w:r>
              <w:rPr>
                <w:rFonts w:eastAsia="標楷體;標楷體O漿." w:cs="標楷體;標楷體O漿." w:ascii="標楷體;標楷體O漿." w:hAnsi="標楷體;標楷體O漿."/>
              </w:rPr>
              <w:t>20-13:0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12:20-13:0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12</w:t>
            </w:r>
            <w:r>
              <w:rPr>
                <w:rFonts w:ascii="標楷體;標楷體O漿." w:hAnsi="標楷體;標楷體O漿." w:cs="標楷體;標楷體O漿." w:eastAsia="標楷體;標楷體O漿."/>
              </w:rPr>
              <w:t>：</w:t>
            </w:r>
            <w:r>
              <w:rPr>
                <w:rFonts w:eastAsia="標楷體;標楷體O漿." w:cs="標楷體;標楷體O漿." w:ascii="標楷體;標楷體O漿." w:hAnsi="標楷體;標楷體O漿."/>
              </w:rPr>
              <w:t>00-13:0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標楷體O漿." w:cs="標楷體;標楷體O漿." w:ascii="標楷體;標楷體O漿." w:hAnsi="標楷體;標楷體O漿."/>
              </w:rPr>
              <w:t>12:00-13:0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標楷體O漿." w:hAnsi="標楷體;標楷體O漿." w:eastAsia="標楷體;標楷體O漿." w:cs="標楷體;標楷體O漿."/>
              </w:rPr>
            </w:pPr>
            <w:r>
              <w:rPr>
                <w:rFonts w:ascii="標楷體;標楷體O漿." w:hAnsi="標楷體;標楷體O漿." w:cs="標楷體;標楷體O漿." w:eastAsia="標楷體;標楷體O漿."/>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13:00-17:0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本土語文教學與評量設計</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本土語文專門課程</w:t>
            </w:r>
            <w:r>
              <w:rPr>
                <w:rFonts w:eastAsia="標楷體;標楷體O漿." w:cs="標楷體;標楷體O漿." w:ascii="標楷體;標楷體O漿." w:hAnsi="標楷體;標楷體O漿."/>
              </w:rPr>
              <w:t>4</w:t>
            </w:r>
            <w:r>
              <w:rPr>
                <w:rFonts w:ascii="標楷體;標楷體O漿." w:hAnsi="標楷體;標楷體O漿." w:cs="標楷體;標楷體O漿." w:eastAsia="標楷體;標楷體O漿."/>
              </w:rPr>
              <w:t>小時】</w:t>
            </w:r>
          </w:p>
          <w:p>
            <w:pPr>
              <w:pStyle w:val="Normal"/>
              <w:spacing w:lineRule="exact" w:line="480"/>
              <w:jc w:val="center"/>
              <w:rPr/>
            </w:pPr>
            <w:r>
              <w:rPr>
                <w:rFonts w:ascii="標楷體;標楷體O漿." w:hAnsi="標楷體;標楷體O漿." w:cs="標楷體;標楷體O漿." w:eastAsia="標楷體;標楷體O漿."/>
              </w:rPr>
              <w:t>外聘講師</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標楷體O漿." w:hAnsi="標楷體;標楷體O漿." w:eastAsia="標楷體;標楷體O漿." w:cs="標楷體;標楷體O漿."/>
                <w:lang w:eastAsia="zh-HK"/>
              </w:rPr>
            </w:pPr>
            <w:r>
              <w:rPr>
                <w:rFonts w:eastAsia="標楷體;標楷體O漿." w:cs="標楷體;標楷體O漿." w:ascii="標楷體;標楷體O漿." w:hAnsi="標楷體;標楷體O漿."/>
                <w:lang w:eastAsia="zh-HK"/>
              </w:rPr>
              <w:t>13:00-17:00</w:t>
            </w:r>
          </w:p>
          <w:p>
            <w:pPr>
              <w:pStyle w:val="Normal"/>
              <w:snapToGrid w:val="false"/>
              <w:spacing w:lineRule="exact" w:line="480"/>
              <w:jc w:val="center"/>
              <w:rPr>
                <w:rFonts w:ascii="標楷體;標楷體O漿." w:hAnsi="標楷體;標楷體O漿." w:eastAsia="標楷體;標楷體O漿." w:cs="標楷體;標楷體O漿."/>
                <w:lang w:eastAsia="zh-HK"/>
              </w:rPr>
            </w:pPr>
            <w:r>
              <w:rPr>
                <w:rFonts w:ascii="標楷體;標楷體O漿." w:hAnsi="標楷體;標楷體O漿." w:cs="標楷體;標楷體O漿." w:eastAsia="標楷體;標楷體O漿."/>
                <w:lang w:eastAsia="zh-HK"/>
              </w:rPr>
              <w:t>教學原理與學習策略</w:t>
            </w:r>
          </w:p>
          <w:p>
            <w:pPr>
              <w:pStyle w:val="Normal"/>
              <w:snapToGrid w:val="false"/>
              <w:spacing w:lineRule="exact" w:line="480"/>
              <w:jc w:val="center"/>
              <w:rPr>
                <w:rFonts w:ascii="標楷體;標楷體O漿." w:hAnsi="標楷體;標楷體O漿." w:eastAsia="標楷體;標楷體O漿." w:cs="標楷體;標楷體O漿."/>
                <w:lang w:eastAsia="zh-HK"/>
              </w:rPr>
            </w:pPr>
            <w:r>
              <w:rPr>
                <w:rFonts w:ascii="標楷體;標楷體O漿." w:hAnsi="標楷體;標楷體O漿." w:cs="標楷體;標楷體O漿." w:eastAsia="標楷體;標楷體O漿."/>
                <w:lang w:eastAsia="zh-HK"/>
              </w:rPr>
              <w:t>【教育專業課程</w:t>
            </w:r>
            <w:r>
              <w:rPr>
                <w:rFonts w:eastAsia="標楷體;標楷體O漿." w:cs="標楷體;標楷體O漿." w:ascii="標楷體;標楷體O漿." w:hAnsi="標楷體;標楷體O漿."/>
                <w:lang w:eastAsia="zh-HK"/>
              </w:rPr>
              <w:t>4</w:t>
            </w:r>
            <w:r>
              <w:rPr>
                <w:rFonts w:ascii="標楷體;標楷體O漿." w:hAnsi="標楷體;標楷體O漿." w:cs="標楷體;標楷體O漿." w:eastAsia="標楷體;標楷體O漿."/>
                <w:lang w:eastAsia="zh-HK"/>
              </w:rPr>
              <w:t>小時】</w:t>
            </w:r>
          </w:p>
          <w:p>
            <w:pPr>
              <w:pStyle w:val="Normal"/>
              <w:snapToGrid w:val="false"/>
              <w:spacing w:lineRule="exact" w:line="480"/>
              <w:jc w:val="center"/>
              <w:rPr/>
            </w:pPr>
            <w:r>
              <w:rPr>
                <w:rFonts w:ascii="標楷體;標楷體O漿." w:hAnsi="標楷體;標楷體O漿." w:cs="標楷體;標楷體O漿." w:eastAsia="標楷體;標楷體O漿."/>
                <w:lang w:eastAsia="zh-HK"/>
              </w:rPr>
              <w:t>外聘講師</w:t>
            </w:r>
          </w:p>
          <w:p>
            <w:pPr>
              <w:pStyle w:val="Normal"/>
              <w:snapToGrid w:val="false"/>
              <w:spacing w:lineRule="exact" w:line="480"/>
              <w:jc w:val="center"/>
              <w:rPr>
                <w:rFonts w:ascii="標楷體;標楷體O漿." w:hAnsi="標楷體;標楷體O漿." w:eastAsia="標楷體;標楷體O漿." w:cs="標楷體;標楷體O漿."/>
                <w:lang w:eastAsia="zh-HK"/>
              </w:rPr>
            </w:pPr>
            <w:r>
              <w:rPr>
                <w:rFonts w:ascii="標楷體;標楷體O漿." w:hAnsi="標楷體;標楷體O漿." w:cs="標楷體;標楷體O漿." w:eastAsia="標楷體;標楷體O漿."/>
                <w:lang w:eastAsia="zh-HK"/>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t>13:00-17:00</w:t>
            </w:r>
          </w:p>
          <w:p>
            <w:pPr>
              <w:pStyle w:val="Normal"/>
              <w:snapToGrid w:val="false"/>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班級經營與學生輔導</w:t>
            </w:r>
          </w:p>
          <w:p>
            <w:pPr>
              <w:pStyle w:val="Normal"/>
              <w:snapToGrid w:val="false"/>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教育專業課程</w:t>
            </w:r>
            <w:r>
              <w:rPr>
                <w:rFonts w:eastAsia="標楷體;標楷體O漿." w:cs="標楷體;標楷體O漿." w:ascii="標楷體;標楷體O漿." w:hAnsi="標楷體;標楷體O漿."/>
              </w:rPr>
              <w:t>4</w:t>
            </w:r>
            <w:r>
              <w:rPr>
                <w:rFonts w:ascii="標楷體;標楷體O漿." w:hAnsi="標楷體;標楷體O漿." w:cs="標楷體;標楷體O漿." w:eastAsia="標楷體;標楷體O漿."/>
              </w:rPr>
              <w:t>小時】</w:t>
            </w:r>
          </w:p>
          <w:p>
            <w:pPr>
              <w:pStyle w:val="Normal"/>
              <w:snapToGrid w:val="false"/>
              <w:spacing w:lineRule="exact" w:line="480"/>
              <w:jc w:val="center"/>
              <w:rPr/>
            </w:pPr>
            <w:r>
              <w:rPr>
                <w:rFonts w:ascii="標楷體;標楷體O漿." w:hAnsi="標楷體;標楷體O漿." w:cs="標楷體;標楷體O漿." w:eastAsia="標楷體;標楷體O漿."/>
              </w:rPr>
              <w:t>外聘講師</w:t>
            </w:r>
          </w:p>
          <w:p>
            <w:pPr>
              <w:pStyle w:val="Normal"/>
              <w:snapToGrid w:val="false"/>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標楷體O漿." w:cs="標楷體;標楷體O漿." w:ascii="標楷體;標楷體O漿." w:hAnsi="標楷體;標楷體O漿."/>
              </w:rPr>
              <w:t>13:00-1</w:t>
            </w:r>
            <w:r>
              <w:rPr>
                <w:rFonts w:eastAsia="標楷體;標楷體O漿." w:cs="標楷體;標楷體O漿." w:ascii="標楷體;標楷體O漿." w:hAnsi="標楷體;標楷體O漿."/>
              </w:rPr>
              <w:t>7</w:t>
            </w:r>
            <w:r>
              <w:rPr>
                <w:rFonts w:eastAsia="標楷體;標楷體O漿." w:cs="標楷體;標楷體O漿." w:ascii="標楷體;標楷體O漿." w:hAnsi="標楷體;標楷體O漿."/>
              </w:rPr>
              <w:t>:00</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本土語文教材教法</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本土語文專門課程</w:t>
            </w:r>
            <w:r>
              <w:rPr>
                <w:rFonts w:eastAsia="標楷體;標楷體O漿." w:cs="標楷體;標楷體O漿." w:ascii="標楷體;標楷體O漿." w:hAnsi="標楷體;標楷體O漿."/>
              </w:rPr>
              <w:t>4</w:t>
            </w:r>
            <w:r>
              <w:rPr>
                <w:rFonts w:ascii="標楷體;標楷體O漿." w:hAnsi="標楷體;標楷體O漿." w:cs="標楷體;標楷體O漿." w:eastAsia="標楷體;標楷體O漿."/>
              </w:rPr>
              <w:t>小時】</w:t>
            </w:r>
          </w:p>
          <w:p>
            <w:pPr>
              <w:pStyle w:val="Normal"/>
              <w:spacing w:lineRule="exact" w:line="480"/>
              <w:jc w:val="center"/>
              <w:rPr/>
            </w:pPr>
            <w:r>
              <w:rPr>
                <w:rFonts w:ascii="標楷體;標楷體O漿." w:hAnsi="標楷體;標楷體O漿." w:cs="標楷體;標楷體O漿." w:eastAsia="標楷體;標楷體O漿."/>
              </w:rPr>
              <w:t>外聘講師</w:t>
            </w:r>
          </w:p>
          <w:p>
            <w:pPr>
              <w:pStyle w:val="Normal"/>
              <w:spacing w:lineRule="exact" w:line="480"/>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標楷體O漿." w:cs="標楷體;標楷體O漿." w:ascii="標楷體;標楷體O漿." w:hAnsi="標楷體;標楷體O漿."/>
                <w:lang w:eastAsia="zh-HK"/>
              </w:rPr>
              <w:t>13:00-1</w:t>
            </w:r>
            <w:r>
              <w:rPr>
                <w:rFonts w:eastAsia="標楷體;標楷體O漿." w:cs="標楷體;標楷體O漿." w:ascii="標楷體;標楷體O漿." w:hAnsi="標楷體;標楷體O漿."/>
              </w:rPr>
              <w:t>7</w:t>
            </w:r>
            <w:r>
              <w:rPr>
                <w:rFonts w:eastAsia="標楷體;標楷體O漿." w:cs="標楷體;標楷體O漿." w:ascii="標楷體;標楷體O漿." w:hAnsi="標楷體;標楷體O漿."/>
                <w:lang w:eastAsia="zh-HK"/>
              </w:rPr>
              <w:t>:00</w:t>
            </w:r>
          </w:p>
          <w:p>
            <w:pPr>
              <w:pStyle w:val="Normal"/>
              <w:spacing w:lineRule="exact" w:line="480"/>
              <w:jc w:val="center"/>
              <w:rPr>
                <w:rFonts w:ascii="標楷體;標楷體O漿." w:hAnsi="標楷體;標楷體O漿." w:eastAsia="標楷體;標楷體O漿." w:cs="標楷體;標楷體O漿."/>
                <w:lang w:eastAsia="zh-HK"/>
              </w:rPr>
            </w:pPr>
            <w:r>
              <w:rPr>
                <w:rFonts w:ascii="標楷體;標楷體O漿." w:hAnsi="標楷體;標楷體O漿." w:cs="標楷體;標楷體O漿." w:eastAsia="標楷體;標楷體O漿."/>
                <w:lang w:eastAsia="zh-HK"/>
              </w:rPr>
              <w:t>本土語文教學演練與實作</w:t>
            </w:r>
          </w:p>
          <w:p>
            <w:pPr>
              <w:pStyle w:val="Normal"/>
              <w:spacing w:lineRule="exact" w:line="480"/>
              <w:jc w:val="center"/>
              <w:rPr>
                <w:rFonts w:ascii="標楷體;標楷體O漿." w:hAnsi="標楷體;標楷體O漿." w:eastAsia="標楷體;標楷體O漿." w:cs="標楷體;標楷體O漿."/>
                <w:lang w:eastAsia="zh-HK"/>
              </w:rPr>
            </w:pPr>
            <w:r>
              <w:rPr>
                <w:rFonts w:ascii="標楷體;標楷體O漿." w:hAnsi="標楷體;標楷體O漿." w:cs="標楷體;標楷體O漿." w:eastAsia="標楷體;標楷體O漿."/>
                <w:lang w:eastAsia="zh-HK"/>
              </w:rPr>
              <w:t>【本土語文專門課程</w:t>
            </w:r>
            <w:r>
              <w:rPr>
                <w:rFonts w:eastAsia="標楷體;標楷體O漿." w:cs="標楷體;標楷體O漿." w:ascii="標楷體;標楷體O漿." w:hAnsi="標楷體;標楷體O漿."/>
                <w:lang w:eastAsia="zh-HK"/>
              </w:rPr>
              <w:t>4</w:t>
            </w:r>
            <w:r>
              <w:rPr>
                <w:rFonts w:ascii="標楷體;標楷體O漿." w:hAnsi="標楷體;標楷體O漿." w:cs="標楷體;標楷體O漿." w:eastAsia="標楷體;標楷體O漿."/>
                <w:lang w:eastAsia="zh-HK"/>
              </w:rPr>
              <w:t>小時】</w:t>
            </w:r>
          </w:p>
          <w:p>
            <w:pPr>
              <w:pStyle w:val="Normal"/>
              <w:spacing w:lineRule="exact" w:line="480"/>
              <w:jc w:val="center"/>
              <w:rPr/>
            </w:pPr>
            <w:r>
              <w:rPr>
                <w:rFonts w:ascii="標楷體;標楷體O漿." w:hAnsi="標楷體;標楷體O漿." w:cs="標楷體;標楷體O漿." w:eastAsia="標楷體;標楷體O漿."/>
                <w:lang w:eastAsia="zh-HK"/>
              </w:rPr>
              <w:t>外聘講師</w:t>
            </w:r>
          </w:p>
          <w:p>
            <w:pPr>
              <w:pStyle w:val="Normal"/>
              <w:spacing w:lineRule="exact" w:line="480"/>
              <w:jc w:val="center"/>
              <w:rPr>
                <w:rFonts w:ascii="標楷體;標楷體O漿." w:hAnsi="標楷體;標楷體O漿." w:eastAsia="標楷體;標楷體O漿." w:cs="標楷體;標楷體O漿."/>
                <w:lang w:eastAsia="zh-HK"/>
              </w:rPr>
            </w:pPr>
            <w:r>
              <w:rPr>
                <w:rFonts w:ascii="標楷體;標楷體O漿." w:hAnsi="標楷體;標楷體O漿." w:cs="標楷體;標楷體O漿." w:eastAsia="標楷體;標楷體O漿."/>
              </w:rPr>
              <w:t>范姜淑雲老師</w:t>
            </w:r>
          </w:p>
        </w:tc>
      </w:tr>
    </w:tbl>
    <w:p>
      <w:pPr>
        <w:pStyle w:val="Normal"/>
        <w:rPr/>
      </w:pPr>
      <w:r>
        <w:rPr/>
      </w:r>
    </w:p>
    <w:p>
      <w:pPr>
        <w:pStyle w:val="Normal"/>
        <w:rPr/>
      </w:pPr>
      <w:r>
        <w:rPr/>
      </w:r>
    </w:p>
    <w:p>
      <w:pPr>
        <w:pStyle w:val="Normal"/>
        <w:spacing w:lineRule="exact" w:line="800"/>
        <w:rPr>
          <w:rFonts w:ascii="標楷體;標楷體O漿." w:hAnsi="標楷體;標楷體O漿." w:eastAsia="標楷體;標楷體O漿." w:cs="標楷體;標楷體O漿."/>
          <w:lang w:eastAsia="zh-HK"/>
        </w:rPr>
      </w:pPr>
      <w:r>
        <w:rPr>
          <w:rFonts w:eastAsia="標楷體;標楷體O漿." w:cs="標楷體;標楷體O漿." w:ascii="標楷體;標楷體O漿." w:hAnsi="標楷體;標楷體O漿."/>
          <w:lang w:eastAsia="zh-HK"/>
        </w:rPr>
      </w:r>
      <w:r>
        <w:br w:type="page"/>
      </w:r>
    </w:p>
    <w:p>
      <w:pPr>
        <w:pStyle w:val="Normal"/>
        <w:snapToGrid w:val="false"/>
        <w:jc w:val="center"/>
        <w:rPr>
          <w:rFonts w:eastAsia="標楷體;標楷體O漿."/>
          <w:sz w:val="28"/>
          <w:szCs w:val="28"/>
        </w:rPr>
      </w:pPr>
      <w:r>
        <w:rPr>
          <w:rFonts w:ascii="標楷體;標楷體O漿." w:hAnsi="標楷體;標楷體O漿." w:cs="標楷體;標楷體O漿." w:eastAsia="標楷體;標楷體O漿."/>
          <w:sz w:val="28"/>
          <w:szCs w:val="28"/>
        </w:rPr>
        <w:t>桃園市</w:t>
      </w:r>
      <w:r>
        <w:rPr>
          <w:rFonts w:eastAsia="標楷體;標楷體O漿." w:cs="標楷體;標楷體O漿." w:ascii="標楷體;標楷體O漿." w:hAnsi="標楷體;標楷體O漿."/>
          <w:sz w:val="28"/>
          <w:szCs w:val="28"/>
        </w:rPr>
        <w:t>11</w:t>
      </w:r>
      <w:r>
        <w:rPr>
          <w:rFonts w:eastAsia="標楷體;標楷體O漿." w:cs="標楷體;標楷體O漿." w:ascii="標楷體;標楷體O漿." w:hAnsi="標楷體;標楷體O漿."/>
          <w:sz w:val="28"/>
          <w:szCs w:val="28"/>
        </w:rPr>
        <w:t>1</w:t>
      </w:r>
      <w:r>
        <w:rPr>
          <w:rFonts w:ascii="標楷體;標楷體O漿." w:hAnsi="標楷體;標楷體O漿." w:cs="標楷體;標楷體O漿." w:eastAsia="標楷體;標楷體O漿."/>
          <w:sz w:val="28"/>
          <w:szCs w:val="28"/>
        </w:rPr>
        <w:t>學年度國民中小學本土語</w:t>
      </w:r>
      <w:r>
        <w:rPr>
          <w:rFonts w:ascii="標楷體;標楷體O漿." w:hAnsi="標楷體;標楷體O漿." w:cs="標楷體;標楷體O漿." w:eastAsia="標楷體;標楷體O漿."/>
          <w:sz w:val="28"/>
          <w:szCs w:val="28"/>
          <w:lang w:eastAsia="zh-HK"/>
        </w:rPr>
        <w:t>文</w:t>
      </w:r>
      <w:r>
        <w:rPr>
          <w:rFonts w:ascii="標楷體;標楷體O漿." w:hAnsi="標楷體;標楷體O漿." w:cs="標楷體;標楷體O漿." w:eastAsia="標楷體;標楷體O漿."/>
          <w:sz w:val="28"/>
          <w:szCs w:val="28"/>
        </w:rPr>
        <w:t>教學支援工作人員</w:t>
      </w:r>
      <w:r>
        <w:rPr>
          <w:rFonts w:eastAsia="標楷體;標楷體O漿." w:cs="標楷體;標楷體O漿." w:ascii="標楷體;標楷體O漿." w:hAnsi="標楷體;標楷體O漿."/>
          <w:sz w:val="28"/>
          <w:szCs w:val="28"/>
        </w:rPr>
        <w:t>(7</w:t>
      </w:r>
      <w:r>
        <w:rPr>
          <w:rFonts w:ascii="標楷體;標楷體O漿." w:hAnsi="標楷體;標楷體O漿." w:cs="標楷體;標楷體O漿." w:eastAsia="標楷體;標楷體O漿."/>
          <w:sz w:val="28"/>
          <w:szCs w:val="28"/>
        </w:rPr>
        <w:t>月場</w:t>
      </w:r>
      <w:r>
        <w:rPr>
          <w:rFonts w:eastAsia="標楷體;標楷體O漿." w:cs="標楷體;標楷體O漿." w:ascii="標楷體;標楷體O漿." w:hAnsi="標楷體;標楷體O漿."/>
          <w:sz w:val="28"/>
          <w:szCs w:val="28"/>
        </w:rPr>
        <w:t>)</w:t>
      </w:r>
      <w:r>
        <w:rPr>
          <w:rFonts w:ascii="標楷體;標楷體O漿." w:hAnsi="標楷體;標楷體O漿." w:cs="標楷體;標楷體O漿." w:eastAsia="標楷體;標楷體O漿."/>
          <w:sz w:val="28"/>
          <w:szCs w:val="28"/>
        </w:rPr>
        <w:t>認證</w:t>
      </w:r>
      <w:r>
        <w:rPr>
          <w:rFonts w:ascii="標楷體;標楷體O漿." w:hAnsi="標楷體;標楷體O漿." w:cs="標楷體;標楷體O漿." w:eastAsia="標楷體;標楷體O漿."/>
          <w:sz w:val="28"/>
          <w:szCs w:val="28"/>
        </w:rPr>
        <w:t>報名表</w:t>
      </w:r>
    </w:p>
    <w:p>
      <w:pPr>
        <w:pStyle w:val="Normal"/>
        <w:tabs>
          <w:tab w:val="clear" w:pos="480"/>
          <w:tab w:val="center" w:pos="6435" w:leader="none"/>
        </w:tabs>
        <w:spacing w:lineRule="atLeast" w:line="0"/>
        <w:rPr/>
      </w:pPr>
      <w:r>
        <w:rPr>
          <w:rFonts w:ascii="標楷體;標楷體O漿." w:hAnsi="標楷體;標楷體O漿." w:cs="標楷體;標楷體O漿." w:eastAsia="標楷體;標楷體O漿."/>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r>
          </w:p>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 xml:space="preserve">      </w:t>
            </w:r>
            <w:r>
              <w:rPr>
                <w:rFonts w:ascii="標楷體;標楷體O漿." w:hAnsi="標楷體;標楷體O漿." w:cs="標楷體;標楷體O漿." w:eastAsia="標楷體;標楷體O漿."/>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公）</w:t>
            </w:r>
          </w:p>
          <w:p>
            <w:pPr>
              <w:pStyle w:val="Normal"/>
              <w:spacing w:lineRule="exact" w:line="240"/>
              <w:jc w:val="both"/>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r>
          </w:p>
          <w:p>
            <w:pPr>
              <w:pStyle w:val="Normal"/>
              <w:spacing w:lineRule="exact" w:line="240"/>
              <w:jc w:val="both"/>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宅）</w:t>
            </w:r>
          </w:p>
          <w:p>
            <w:pPr>
              <w:pStyle w:val="Normal"/>
              <w:spacing w:lineRule="exact" w:line="240"/>
              <w:jc w:val="both"/>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r>
          </w:p>
          <w:p>
            <w:pPr>
              <w:pStyle w:val="Normal"/>
              <w:spacing w:lineRule="exact" w:line="240"/>
              <w:jc w:val="both"/>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標楷體O漿." w:hAnsi="標楷體;標楷體O漿." w:cs="標楷體;標楷體O漿." w:eastAsia="標楷體;標楷體O漿."/>
                <w:sz w:val="26"/>
                <w:szCs w:val="26"/>
              </w:rPr>
              <w:t>有</w:t>
            </w:r>
          </w:p>
          <w:p>
            <w:pPr>
              <w:pStyle w:val="Normal"/>
              <w:jc w:val="both"/>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字號：                    ）</w:t>
            </w:r>
          </w:p>
          <w:p>
            <w:pPr>
              <w:pStyle w:val="Normal"/>
              <w:rPr/>
            </w:pPr>
            <w:r>
              <w:rPr>
                <w:rFonts w:eastAsia="Wingdings 2" w:cs="Wingdings 2" w:ascii="Wingdings 2" w:hAnsi="Wingdings 2"/>
                <w:sz w:val="26"/>
                <w:szCs w:val="26"/>
              </w:rPr>
              <w:t></w:t>
            </w:r>
            <w:r>
              <w:rPr>
                <w:rFonts w:ascii="標楷體;標楷體O漿." w:hAnsi="標楷體;標楷體O漿." w:cs="標楷體;標楷體O漿." w:eastAsia="標楷體;標楷體O漿."/>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r>
          </w:p>
          <w:p>
            <w:pPr>
              <w:pStyle w:val="Normal"/>
              <w:jc w:val="both"/>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w:t>
            </w:r>
            <w:r>
              <w:rPr>
                <w:rFonts w:ascii="標楷體;標楷體O漿." w:hAnsi="標楷體;標楷體O漿." w:cs="標楷體;標楷體O漿." w:eastAsia="標楷體;標楷體O漿."/>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 xml:space="preserve">                 </w:t>
            </w:r>
            <w:r>
              <w:rPr>
                <w:rFonts w:ascii="標楷體;標楷體O漿." w:hAnsi="標楷體;標楷體O漿." w:cs="標楷體;標楷體O漿." w:eastAsia="標楷體;標楷體O漿."/>
                <w:sz w:val="26"/>
                <w:szCs w:val="26"/>
              </w:rPr>
              <w:t xml:space="preserve">學校   </w:t>
            </w:r>
          </w:p>
          <w:p>
            <w:pPr>
              <w:pStyle w:val="Normal"/>
              <w:spacing w:lineRule="exact" w:line="240"/>
              <w:jc w:val="both"/>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 xml:space="preserve">                 </w:t>
            </w:r>
            <w:r>
              <w:rPr>
                <w:rFonts w:ascii="標楷體;標楷體O漿." w:hAnsi="標楷體;標楷體O漿." w:cs="標楷體;標楷體O漿." w:eastAsia="標楷體;標楷體O漿."/>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 xml:space="preserve">          </w:t>
            </w:r>
            <w:r>
              <w:rPr>
                <w:rFonts w:ascii="標楷體;標楷體O漿." w:hAnsi="標楷體;標楷體O漿." w:cs="標楷體;標楷體O漿." w:eastAsia="標楷體;標楷體O漿."/>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w:t>
            </w:r>
            <w:r>
              <w:rPr>
                <w:rFonts w:ascii="標楷體;標楷體O漿." w:hAnsi="標楷體;標楷體O漿." w:cs="標楷體;標楷體O漿." w:eastAsia="標楷體;標楷體O漿."/>
                <w:sz w:val="26"/>
                <w:szCs w:val="26"/>
              </w:rPr>
              <w:t>四縣 □海陸 □大埔</w:t>
            </w:r>
          </w:p>
          <w:p>
            <w:pPr>
              <w:pStyle w:val="Normal"/>
              <w:spacing w:lineRule="exact" w:line="240"/>
              <w:jc w:val="both"/>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w:t>
            </w:r>
            <w:r>
              <w:rPr>
                <w:rFonts w:ascii="標楷體;標楷體O漿." w:hAnsi="標楷體;標楷體O漿." w:cs="標楷體;標楷體O漿." w:eastAsia="標楷體;標楷體O漿."/>
                <w:sz w:val="26"/>
                <w:szCs w:val="26"/>
              </w:rPr>
              <w:t>饒平 □</w:t>
            </w:r>
            <w:r>
              <w:rPr>
                <w:rFonts w:ascii="標楷體;標楷體O漿." w:hAnsi="標楷體;標楷體O漿." w:cs="Arial" w:eastAsia="標楷體;標楷體O漿."/>
                <w:sz w:val="26"/>
                <w:szCs w:val="26"/>
                <w:shd w:fill="FFFEF6" w:val="clear"/>
              </w:rPr>
              <w:t>詔安</w:t>
            </w:r>
            <w:r>
              <w:rPr>
                <w:rFonts w:ascii="標楷體;標楷體O漿." w:hAnsi="標楷體;標楷體O漿." w:cs="Arial" w:eastAsia="標楷體;標楷體O漿."/>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O漿." w:hAnsi="標楷體;標楷體O漿." w:cs="標楷體;標楷體O漿." w:eastAsia="標楷體;標楷體O漿."/>
                <w:sz w:val="26"/>
                <w:szCs w:val="26"/>
              </w:rPr>
              <w:t>身障人士：□是</w:t>
            </w:r>
            <w:r>
              <w:rPr>
                <w:rFonts w:eastAsia="標楷體;標楷體O漿." w:cs="標楷體;標楷體O漿." w:ascii="標楷體;標楷體O漿." w:hAnsi="標楷體;標楷體O漿."/>
                <w:sz w:val="26"/>
                <w:szCs w:val="26"/>
              </w:rPr>
              <w:t>(</w:t>
            </w:r>
            <w:r>
              <w:rPr>
                <w:rFonts w:ascii="標楷體;標楷體O漿." w:hAnsi="標楷體;標楷體O漿." w:cs="標楷體;標楷體O漿." w:eastAsia="標楷體;標楷體O漿."/>
                <w:sz w:val="26"/>
                <w:szCs w:val="26"/>
              </w:rPr>
              <w:t>請附殘障手冊及體格檢查表影本乙份</w:t>
            </w:r>
            <w:r>
              <w:rPr>
                <w:rFonts w:eastAsia="標楷體;標楷體O漿." w:cs="標楷體;標楷體O漿." w:ascii="標楷體;標楷體O漿." w:hAnsi="標楷體;標楷體O漿."/>
                <w:sz w:val="26"/>
                <w:szCs w:val="26"/>
              </w:rPr>
              <w:t>)</w:t>
            </w:r>
            <w:r>
              <w:rPr>
                <w:rFonts w:ascii="標楷體;標楷體O漿." w:hAnsi="標楷體;標楷體O漿." w:cs="標楷體;標楷體O漿." w:eastAsia="標楷體;標楷體O漿."/>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認</w:t>
            </w:r>
          </w:p>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證</w:t>
            </w:r>
          </w:p>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資</w:t>
            </w:r>
          </w:p>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格</w:t>
            </w:r>
          </w:p>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w:t>
            </w:r>
          </w:p>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請</w:t>
            </w:r>
          </w:p>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依</w:t>
            </w:r>
          </w:p>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序</w:t>
            </w:r>
          </w:p>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裝</w:t>
            </w:r>
          </w:p>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訂</w:t>
            </w:r>
          </w:p>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w:t>
            </w:r>
            <w:r>
              <w:rPr>
                <w:rFonts w:ascii="標楷體;標楷體O漿." w:hAnsi="標楷體;標楷體O漿." w:cs="標楷體;標楷體O漿." w:eastAsia="標楷體;標楷體O漿."/>
                <w:sz w:val="26"/>
                <w:szCs w:val="26"/>
              </w:rPr>
              <w:t>持有</w:t>
            </w:r>
            <w:r>
              <w:rPr>
                <w:rFonts w:eastAsia="標楷體;標楷體O漿." w:cs="標楷體;標楷體O漿." w:ascii="標楷體;標楷體O漿." w:hAnsi="標楷體;標楷體O漿."/>
                <w:sz w:val="26"/>
                <w:szCs w:val="26"/>
              </w:rPr>
              <w:t>91</w:t>
            </w:r>
            <w:r>
              <w:rPr>
                <w:rFonts w:ascii="標楷體;標楷體O漿." w:hAnsi="標楷體;標楷體O漿." w:cs="標楷體;標楷體O漿." w:eastAsia="標楷體;標楷體O漿."/>
                <w:sz w:val="26"/>
                <w:szCs w:val="26"/>
              </w:rPr>
              <w:t>年教育部（或本市</w:t>
            </w:r>
            <w:r>
              <w:rPr>
                <w:rFonts w:eastAsia="標楷體;標楷體O漿." w:cs="標楷體;標楷體O漿." w:ascii="標楷體;標楷體O漿." w:hAnsi="標楷體;標楷體O漿."/>
                <w:sz w:val="26"/>
                <w:szCs w:val="26"/>
              </w:rPr>
              <w:t>97</w:t>
            </w:r>
            <w:r>
              <w:rPr>
                <w:rFonts w:ascii="標楷體;標楷體O漿." w:hAnsi="標楷體;標楷體O漿." w:cs="標楷體;標楷體O漿." w:eastAsia="標楷體;標楷體O漿."/>
                <w:sz w:val="26"/>
                <w:szCs w:val="26"/>
              </w:rPr>
              <w:t xml:space="preserve">年委託教育部辦理）客家語教 </w:t>
            </w:r>
          </w:p>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 xml:space="preserve">  </w:t>
            </w:r>
            <w:r>
              <w:rPr>
                <w:rFonts w:ascii="標楷體;標楷體O漿." w:hAnsi="標楷體;標楷體O漿." w:cs="標楷體;標楷體O漿." w:eastAsia="標楷體;標楷體O漿."/>
                <w:sz w:val="26"/>
                <w:szCs w:val="26"/>
              </w:rPr>
              <w:t>學支援工作人員證書，仍有意願再進修取得本市再次認證資</w:t>
            </w:r>
          </w:p>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 xml:space="preserve">  </w:t>
            </w:r>
            <w:r>
              <w:rPr>
                <w:rFonts w:ascii="標楷體;標楷體O漿." w:hAnsi="標楷體;標楷體O漿." w:cs="標楷體;標楷體O漿." w:eastAsia="標楷體;標楷體O漿."/>
                <w:sz w:val="26"/>
                <w:szCs w:val="26"/>
              </w:rPr>
              <w:t>格者。</w:t>
            </w:r>
          </w:p>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w:t>
            </w:r>
            <w:r>
              <w:rPr>
                <w:rFonts w:ascii="標楷體;標楷體O漿." w:hAnsi="標楷體;標楷體O漿." w:cs="標楷體;標楷體O漿." w:eastAsia="標楷體;標楷體O漿."/>
                <w:sz w:val="26"/>
                <w:szCs w:val="26"/>
              </w:rPr>
              <w:t>持有客家委員會中高級客家語能力認證證書者。</w:t>
            </w:r>
          </w:p>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w:t>
            </w:r>
            <w:r>
              <w:rPr>
                <w:rFonts w:ascii="標楷體;標楷體O漿." w:hAnsi="標楷體;標楷體O漿." w:cs="標楷體;標楷體O漿." w:eastAsia="標楷體;標楷體O漿."/>
                <w:sz w:val="26"/>
                <w:szCs w:val="26"/>
              </w:rPr>
              <w:t>就讀於國內大專院校開設之「客家語研究所」，持有該校（所）</w:t>
            </w:r>
          </w:p>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 xml:space="preserve">  </w:t>
            </w:r>
            <w:r>
              <w:rPr>
                <w:rFonts w:ascii="標楷體;標楷體O漿." w:hAnsi="標楷體;標楷體O漿." w:cs="標楷體;標楷體O漿." w:eastAsia="標楷體;標楷體O漿."/>
                <w:sz w:val="26"/>
                <w:szCs w:val="26"/>
              </w:rPr>
              <w:t>畢業證書或結業證書者。</w:t>
            </w:r>
          </w:p>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w:t>
            </w:r>
            <w:r>
              <w:rPr>
                <w:rFonts w:ascii="標楷體;標楷體O漿." w:hAnsi="標楷體;標楷體O漿." w:cs="標楷體;標楷體O漿." w:eastAsia="標楷體;標楷體O漿."/>
                <w:sz w:val="26"/>
                <w:szCs w:val="26"/>
              </w:rPr>
              <w:t>本縣公私立高級中等以下學校（含公立幼稚園）退休教師，</w:t>
            </w:r>
          </w:p>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 xml:space="preserve">  </w:t>
            </w:r>
            <w:r>
              <w:rPr>
                <w:rFonts w:eastAsia="標楷體;標楷體O漿." w:cs="標楷體;標楷體O漿." w:ascii="標楷體;標楷體O漿." w:hAnsi="標楷體;標楷體O漿."/>
                <w:sz w:val="26"/>
                <w:szCs w:val="26"/>
              </w:rPr>
              <w:t>91</w:t>
            </w:r>
            <w:r>
              <w:rPr>
                <w:rFonts w:ascii="標楷體;標楷體O漿." w:hAnsi="標楷體;標楷體O漿." w:cs="標楷體;標楷體O漿." w:eastAsia="標楷體;標楷體O漿."/>
                <w:sz w:val="26"/>
                <w:szCs w:val="26"/>
              </w:rPr>
              <w:t>年在職期間，參加客家語相關研習</w:t>
            </w:r>
            <w:r>
              <w:rPr>
                <w:rFonts w:eastAsia="標楷體;標楷體O漿." w:cs="標楷體;標楷體O漿." w:ascii="標楷體;標楷體O漿." w:hAnsi="標楷體;標楷體O漿."/>
                <w:sz w:val="26"/>
                <w:szCs w:val="26"/>
              </w:rPr>
              <w:t>72</w:t>
            </w:r>
            <w:r>
              <w:rPr>
                <w:rFonts w:ascii="標楷體;標楷體O漿." w:hAnsi="標楷體;標楷體O漿." w:cs="標楷體;標楷體O漿." w:eastAsia="標楷體;標楷體O漿."/>
                <w:sz w:val="26"/>
                <w:szCs w:val="26"/>
              </w:rPr>
              <w:t>小時以上證明者。</w:t>
            </w:r>
          </w:p>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w:t>
            </w:r>
            <w:r>
              <w:rPr>
                <w:rFonts w:ascii="標楷體;標楷體O漿." w:hAnsi="標楷體;標楷體O漿." w:cs="標楷體;標楷體O漿." w:eastAsia="標楷體;標楷體O漿."/>
                <w:sz w:val="26"/>
                <w:szCs w:val="26"/>
              </w:rPr>
              <w:t>本市公私立高級中等以下學校（含公立幼稚園）現職教師，</w:t>
            </w:r>
          </w:p>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 xml:space="preserve">  </w:t>
            </w:r>
            <w:r>
              <w:rPr>
                <w:rFonts w:ascii="標楷體;標楷體O漿." w:hAnsi="標楷體;標楷體O漿." w:cs="標楷體;標楷體O漿." w:eastAsia="標楷體;標楷體O漿."/>
                <w:sz w:val="26"/>
                <w:szCs w:val="26"/>
              </w:rPr>
              <w:t>提出教師證及</w:t>
            </w:r>
            <w:r>
              <w:rPr>
                <w:rFonts w:eastAsia="標楷體;標楷體O漿." w:cs="標楷體;標楷體O漿." w:ascii="標楷體;標楷體O漿." w:hAnsi="標楷體;標楷體O漿."/>
                <w:sz w:val="26"/>
                <w:szCs w:val="26"/>
              </w:rPr>
              <w:t>91</w:t>
            </w:r>
            <w:r>
              <w:rPr>
                <w:rFonts w:ascii="標楷體;標楷體O漿." w:hAnsi="標楷體;標楷體O漿." w:cs="標楷體;標楷體O漿." w:eastAsia="標楷體;標楷體O漿."/>
                <w:sz w:val="26"/>
                <w:szCs w:val="26"/>
              </w:rPr>
              <w:t>年以後參加客家語初進階</w:t>
            </w:r>
            <w:r>
              <w:rPr>
                <w:rFonts w:eastAsia="標楷體;標楷體O漿." w:cs="標楷體;標楷體O漿." w:ascii="標楷體;標楷體O漿." w:hAnsi="標楷體;標楷體O漿."/>
                <w:sz w:val="26"/>
                <w:szCs w:val="26"/>
              </w:rPr>
              <w:t>72</w:t>
            </w:r>
            <w:r>
              <w:rPr>
                <w:rFonts w:ascii="標楷體;標楷體O漿." w:hAnsi="標楷體;標楷體O漿." w:cs="標楷體;標楷體O漿." w:eastAsia="標楷體;標楷體O漿."/>
                <w:sz w:val="26"/>
                <w:szCs w:val="26"/>
              </w:rPr>
              <w:t>小時以上證明</w:t>
            </w:r>
          </w:p>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 xml:space="preserve">  </w:t>
            </w:r>
            <w:r>
              <w:rPr>
                <w:rFonts w:ascii="標楷體;標楷體O漿." w:hAnsi="標楷體;標楷體O漿." w:cs="標楷體;標楷體O漿." w:eastAsia="標楷體;標楷體O漿."/>
                <w:sz w:val="26"/>
                <w:szCs w:val="26"/>
              </w:rPr>
              <w:t>者。</w:t>
            </w:r>
          </w:p>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黏</w:t>
            </w:r>
          </w:p>
          <w:p>
            <w:pPr>
              <w:pStyle w:val="Normal"/>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貼</w:t>
            </w:r>
          </w:p>
          <w:p>
            <w:pPr>
              <w:pStyle w:val="Normal"/>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照</w:t>
            </w:r>
          </w:p>
          <w:p>
            <w:pPr>
              <w:pStyle w:val="Normal"/>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片</w:t>
            </w:r>
          </w:p>
          <w:p>
            <w:pPr>
              <w:pStyle w:val="Normal"/>
              <w:jc w:val="center"/>
              <w:rPr>
                <w:rFonts w:ascii="標楷體;標楷體O漿." w:hAnsi="標楷體;標楷體O漿." w:eastAsia="標楷體;標楷體O漿." w:cs="標楷體;標楷體O漿."/>
              </w:rPr>
            </w:pPr>
            <w:r>
              <w:rPr>
                <w:rFonts w:ascii="標楷體;標楷體O漿." w:hAnsi="標楷體;標楷體O漿." w:cs="標楷體;標楷體O漿." w:eastAsia="標楷體;標楷體O漿."/>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標楷體O漿." w:hAnsi="標楷體;標楷體O漿." w:eastAsia="標楷體;標楷體O漿." w:cs="標楷體;標楷體O漿."/>
              </w:rPr>
            </w:pPr>
            <w:r>
              <w:rPr>
                <w:rFonts w:eastAsia="標楷體;標楷體O漿." w:cs="標楷體;標楷體O漿." w:ascii="標楷體;標楷體O漿." w:hAnsi="標楷體;標楷體O漿."/>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標楷體O漿." w:hAnsi="標楷體;標楷體O漿." w:eastAsia="標楷體;標楷體O漿." w:cs="標楷體;標楷體O漿."/>
              </w:rPr>
            </w:pPr>
            <w:r>
              <w:rPr>
                <w:rFonts w:eastAsia="標楷體;標楷體O漿." w:cs="標楷體;標楷體O漿." w:ascii="標楷體;標楷體O漿." w:hAnsi="標楷體;標楷體O漿."/>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r>
          </w:p>
          <w:p>
            <w:pPr>
              <w:pStyle w:val="Normal"/>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r>
          </w:p>
          <w:p>
            <w:pPr>
              <w:pStyle w:val="Normal"/>
              <w:jc w:val="center"/>
              <w:rPr>
                <w:rFonts w:ascii="標楷體;標楷體O漿." w:hAnsi="標楷體;標楷體O漿." w:eastAsia="標楷體;標楷體O漿." w:cs="標楷體;標楷體O漿."/>
              </w:rPr>
            </w:pPr>
            <w:r>
              <w:rPr>
                <w:rFonts w:eastAsia="標楷體;標楷體O漿." w:cs="標楷體;標楷體O漿." w:ascii="標楷體;標楷體O漿." w:hAnsi="標楷體;標楷體O漿."/>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1.</w:t>
            </w:r>
            <w:r>
              <w:rPr>
                <w:rFonts w:ascii="標楷體;標楷體O漿." w:hAnsi="標楷體;標楷體O漿." w:cs="標楷體;標楷體O漿." w:eastAsia="標楷體;標楷體O漿."/>
                <w:sz w:val="26"/>
                <w:szCs w:val="26"/>
              </w:rPr>
              <w:t>應恪遵「國民教育法」、教育部訂頒「國民中小學教學支援工作人員進用辦法」，以及相關法令等規定，否則，自願無條件放棄錄取資格，絕無異議。</w:t>
            </w:r>
          </w:p>
          <w:p>
            <w:pPr>
              <w:pStyle w:val="Normal"/>
              <w:jc w:val="both"/>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2.</w:t>
            </w:r>
            <w:r>
              <w:rPr>
                <w:rFonts w:ascii="標楷體;標楷體O漿." w:hAnsi="標楷體;標楷體O漿." w:cs="標楷體;標楷體O漿." w:eastAsia="標楷體;標楷體O漿."/>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3.</w:t>
            </w:r>
            <w:r>
              <w:rPr>
                <w:rFonts w:ascii="標楷體;標楷體O漿." w:hAnsi="標楷體;標楷體O漿." w:cs="標楷體;標楷體O漿." w:eastAsia="標楷體;標楷體O漿."/>
                <w:sz w:val="26"/>
                <w:szCs w:val="26"/>
              </w:rPr>
              <w:t>本人確無公務人員特種考試身心障礙人員考試規則第六條規定體格不合格之情事，否則，自願無條件放棄錄取資格，絕無異議。</w:t>
            </w:r>
          </w:p>
          <w:p>
            <w:pPr>
              <w:pStyle w:val="Normal"/>
              <w:jc w:val="both"/>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4.</w:t>
            </w:r>
            <w:r>
              <w:rPr>
                <w:rFonts w:ascii="標楷體;標楷體O漿." w:hAnsi="標楷體;標楷體O漿." w:cs="標楷體;標楷體O漿." w:eastAsia="標楷體;標楷體O漿."/>
                <w:sz w:val="26"/>
                <w:szCs w:val="26"/>
              </w:rPr>
              <w:t>本人繳驗證件或影印本如有不實者，自負法律責任。</w:t>
            </w:r>
          </w:p>
          <w:p>
            <w:pPr>
              <w:pStyle w:val="Normal"/>
              <w:jc w:val="both"/>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t>5.</w:t>
            </w:r>
            <w:r>
              <w:rPr>
                <w:rFonts w:ascii="標楷體;標楷體O漿." w:hAnsi="標楷體;標楷體O漿." w:cs="標楷體;標楷體O漿." w:eastAsia="標楷體;標楷體O漿."/>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標楷體O漿." w:hAnsi="標楷體;標楷體O漿." w:eastAsia="標楷體;標楷體O漿." w:cs="標楷體;標楷體O漿."/>
                <w:sz w:val="26"/>
                <w:szCs w:val="26"/>
              </w:rPr>
            </w:pPr>
            <w:r>
              <w:rPr>
                <w:rFonts w:ascii="標楷體;標楷體O漿." w:hAnsi="標楷體;標楷體O漿." w:cs="標楷體;標楷體O漿." w:eastAsia="標楷體;標楷體O漿."/>
                <w:sz w:val="26"/>
                <w:szCs w:val="26"/>
              </w:rPr>
              <w:t>審查單位核章：</w:t>
            </w:r>
          </w:p>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r>
          </w:p>
          <w:p>
            <w:pPr>
              <w:pStyle w:val="Normal"/>
              <w:rPr>
                <w:rFonts w:ascii="標楷體;標楷體O漿." w:hAnsi="標楷體;標楷體O漿." w:eastAsia="標楷體;標楷體O漿." w:cs="標楷體;標楷體O漿."/>
                <w:sz w:val="26"/>
                <w:szCs w:val="26"/>
              </w:rPr>
            </w:pPr>
            <w:r>
              <w:rPr>
                <w:rFonts w:eastAsia="標楷體;標楷體O漿." w:cs="標楷體;標楷體O漿." w:ascii="標楷體;標楷體O漿." w:hAnsi="標楷體;標楷體O漿."/>
                <w:sz w:val="26"/>
                <w:szCs w:val="26"/>
              </w:rPr>
            </w:r>
          </w:p>
        </w:tc>
      </w:tr>
    </w:tbl>
    <w:p>
      <w:pPr>
        <w:pStyle w:val="Normal"/>
        <w:spacing w:lineRule="exact" w:line="20"/>
        <w:rPr>
          <w:rFonts w:ascii="標楷體;標楷體O漿." w:hAnsi="標楷體;標楷體O漿." w:eastAsia="標楷體;標楷體O漿." w:cs="標楷體;標楷體O漿."/>
          <w:sz w:val="28"/>
          <w:szCs w:val="28"/>
        </w:rPr>
      </w:pPr>
      <w:r>
        <w:rPr>
          <w:rFonts w:eastAsia="標楷體;標楷體O漿." w:cs="標楷體;標楷體O漿." w:ascii="標楷體;標楷體O漿." w:hAnsi="標楷體;標楷體O漿."/>
          <w:sz w:val="28"/>
          <w:szCs w:val="28"/>
        </w:rPr>
      </w:r>
    </w:p>
    <w:p>
      <w:pPr>
        <w:pStyle w:val="Normal"/>
        <w:jc w:val="center"/>
        <w:rPr>
          <w:rFonts w:ascii="標楷體;標楷體O漿." w:hAnsi="標楷體;標楷體O漿." w:eastAsia="標楷體;標楷體O漿." w:cs="標楷體;標楷體O漿."/>
          <w:sz w:val="40"/>
          <w:szCs w:val="28"/>
        </w:rPr>
      </w:pPr>
      <w:r>
        <w:rPr>
          <w:rFonts w:eastAsia="標楷體;標楷體O漿." w:cs="標楷體;標楷體O漿." w:ascii="標楷體;標楷體O漿." w:hAnsi="標楷體;標楷體O漿."/>
          <w:sz w:val="40"/>
          <w:szCs w:val="28"/>
        </w:rPr>
      </w:r>
    </w:p>
    <w:p>
      <w:pPr>
        <w:pStyle w:val="Normal"/>
        <w:jc w:val="center"/>
        <w:rPr>
          <w:rFonts w:ascii="標楷體;標楷體O漿." w:hAnsi="標楷體;標楷體O漿." w:eastAsia="標楷體;標楷體O漿."/>
          <w:sz w:val="40"/>
        </w:rPr>
      </w:pPr>
      <w:r>
        <w:rPr>
          <w:rFonts w:eastAsia="標楷體;標楷體O漿." w:ascii="標楷體;標楷體O漿." w:hAnsi="標楷體;標楷體O漿."/>
          <w:sz w:val="40"/>
        </w:rPr>
      </w:r>
    </w:p>
    <w:p>
      <w:pPr>
        <w:pStyle w:val="Normal"/>
        <w:autoSpaceDE w:val="false"/>
        <w:snapToGrid w:val="false"/>
        <w:jc w:val="center"/>
        <w:rPr>
          <w:rFonts w:ascii="標楷體;標楷體O漿." w:hAnsi="標楷體;標楷體O漿." w:eastAsia="標楷體;標楷體O漿." w:cs="DFKaiShuStd-W5-Identity-H;Arial Unicode MS"/>
          <w:kern w:val="0"/>
          <w:sz w:val="48"/>
          <w:szCs w:val="48"/>
        </w:rPr>
      </w:pPr>
      <w:r>
        <w:rPr>
          <w:rFonts w:ascii="標楷體;標楷體O漿." w:hAnsi="標楷體;標楷體O漿." w:cs="新細明體;PMingLiU" w:eastAsia="標楷體;標楷體O漿."/>
          <w:kern w:val="0"/>
          <w:sz w:val="48"/>
          <w:szCs w:val="48"/>
        </w:rPr>
        <w:t>個人資料提供同意書</w:t>
      </w:r>
    </w:p>
    <w:p>
      <w:pPr>
        <w:pStyle w:val="Normal"/>
        <w:spacing w:before="280" w:after="280"/>
        <w:rPr>
          <w:rFonts w:ascii="標楷體;標楷體O漿." w:hAnsi="標楷體;標楷體O漿." w:eastAsia="標楷體;標楷體O漿." w:cs="標楷體;標楷體O漿."/>
          <w:sz w:val="32"/>
          <w:szCs w:val="36"/>
        </w:rPr>
      </w:pPr>
      <w:r>
        <w:rPr>
          <w:rFonts w:eastAsia="標楷體;標楷體O漿." w:cs="DFKaiShu-SB-Estd-BF;Malgun Gothic Semilight" w:ascii="標楷體;標楷體O漿." w:hAnsi="標楷體;標楷體O漿."/>
          <w:kern w:val="0"/>
          <w:sz w:val="32"/>
          <w:szCs w:val="27"/>
        </w:rPr>
        <w:t>1</w:t>
      </w:r>
      <w:r>
        <w:rPr>
          <w:rFonts w:ascii="新細明體;PMingLiU" w:hAnsi="新細明體;PMingLiU" w:cs="DFKaiShu-SB-Estd-BF;Malgun Gothic Semilight"/>
          <w:kern w:val="0"/>
          <w:sz w:val="32"/>
          <w:szCs w:val="27"/>
        </w:rPr>
        <w:t>、</w:t>
      </w:r>
      <w:r>
        <w:rPr>
          <w:rFonts w:ascii="標楷體;標楷體O漿." w:hAnsi="標楷體;標楷體O漿." w:cs="DFKaiShu-SB-Estd-BF;Malgun Gothic Semilight" w:eastAsia="標楷體;標楷體O漿."/>
          <w:kern w:val="0"/>
          <w:sz w:val="32"/>
          <w:szCs w:val="27"/>
        </w:rPr>
        <w:t>桃園市教育局</w:t>
      </w:r>
      <w:r>
        <w:rPr>
          <w:rFonts w:ascii="標楷體;標楷體O漿." w:hAnsi="標楷體;標楷體O漿." w:cs="新細明體;PMingLiU" w:eastAsia="標楷體;標楷體O漿."/>
          <w:kern w:val="0"/>
          <w:sz w:val="32"/>
          <w:szCs w:val="27"/>
        </w:rPr>
        <w:t>取得您的電話號碼，目的在於</w:t>
      </w:r>
      <w:r>
        <w:rPr>
          <w:rFonts w:ascii="標楷體;標楷體O漿." w:hAnsi="標楷體;標楷體O漿." w:cs="標楷體;標楷體O漿." w:eastAsia="標楷體;標楷體O漿."/>
          <w:sz w:val="32"/>
          <w:szCs w:val="28"/>
        </w:rPr>
        <w:t>通過</w:t>
      </w:r>
      <w:r>
        <w:rPr>
          <w:rFonts w:ascii="標楷體;標楷體O漿." w:hAnsi="標楷體;標楷體O漿." w:cs="標楷體;標楷體O漿." w:eastAsia="標楷體;標楷體O漿."/>
          <w:sz w:val="32"/>
          <w:szCs w:val="36"/>
        </w:rPr>
        <w:t>桃園市</w:t>
      </w:r>
      <w:r>
        <w:rPr>
          <w:rFonts w:eastAsia="標楷體;標楷體O漿." w:cs="標楷體;標楷體O漿." w:ascii="標楷體;標楷體O漿." w:hAnsi="標楷體;標楷體O漿."/>
          <w:sz w:val="32"/>
          <w:szCs w:val="36"/>
        </w:rPr>
        <w:t>111</w:t>
      </w:r>
      <w:r>
        <w:rPr>
          <w:rFonts w:ascii="標楷體;標楷體O漿." w:hAnsi="標楷體;標楷體O漿." w:cs="標楷體;標楷體O漿." w:eastAsia="標楷體;標楷體O漿."/>
          <w:sz w:val="32"/>
          <w:szCs w:val="36"/>
        </w:rPr>
        <w:t>學年度</w:t>
      </w:r>
    </w:p>
    <w:p>
      <w:pPr>
        <w:pStyle w:val="Normal"/>
        <w:spacing w:before="280" w:after="280"/>
        <w:rPr>
          <w:rFonts w:ascii="標楷體;標楷體O漿." w:hAnsi="標楷體;標楷體O漿." w:eastAsia="標楷體;標楷體O漿." w:cs="標楷體;標楷體O漿."/>
          <w:sz w:val="32"/>
          <w:szCs w:val="28"/>
        </w:rPr>
      </w:pPr>
      <w:r>
        <w:rPr>
          <w:rFonts w:eastAsia="標楷體;標楷體O漿." w:cs="標楷體;標楷體O漿." w:ascii="標楷體;標楷體O漿." w:hAnsi="標楷體;標楷體O漿."/>
          <w:sz w:val="32"/>
          <w:szCs w:val="36"/>
        </w:rPr>
        <w:t xml:space="preserve">   </w:t>
      </w:r>
      <w:r>
        <w:rPr>
          <w:rFonts w:ascii="標楷體;標楷體O漿." w:hAnsi="標楷體;標楷體O漿." w:cs="標楷體;標楷體O漿." w:eastAsia="標楷體;標楷體O漿."/>
          <w:sz w:val="32"/>
          <w:szCs w:val="36"/>
        </w:rPr>
        <w:t>國民中小學本土語言（客語文）教學支援工作人員</w:t>
      </w:r>
      <w:r>
        <w:rPr>
          <w:rFonts w:ascii="標楷體;標楷體O漿." w:hAnsi="標楷體;標楷體O漿." w:cs="標楷體;標楷體O漿." w:eastAsia="標楷體;標楷體O漿."/>
          <w:sz w:val="32"/>
          <w:szCs w:val="28"/>
        </w:rPr>
        <w:t>認證者納入本府</w:t>
      </w:r>
    </w:p>
    <w:p>
      <w:pPr>
        <w:pStyle w:val="Normal"/>
        <w:spacing w:before="280" w:after="280"/>
        <w:rPr>
          <w:rFonts w:ascii="標楷體;標楷體O漿." w:hAnsi="標楷體;標楷體O漿." w:eastAsia="標楷體;標楷體O漿." w:cs="新細明體;PMingLiU"/>
          <w:kern w:val="0"/>
          <w:sz w:val="32"/>
          <w:szCs w:val="27"/>
        </w:rPr>
      </w:pPr>
      <w:r>
        <w:rPr>
          <w:rFonts w:eastAsia="標楷體;標楷體O漿." w:cs="標楷體;標楷體O漿." w:ascii="標楷體;標楷體O漿." w:hAnsi="標楷體;標楷體O漿."/>
          <w:sz w:val="32"/>
          <w:szCs w:val="28"/>
        </w:rPr>
        <w:t xml:space="preserve">   </w:t>
      </w:r>
      <w:r>
        <w:rPr>
          <w:rFonts w:ascii="標楷體;標楷體O漿." w:hAnsi="標楷體;標楷體O漿." w:cs="標楷體;標楷體O漿." w:eastAsia="標楷體;標楷體O漿."/>
          <w:sz w:val="32"/>
          <w:szCs w:val="28"/>
        </w:rPr>
        <w:t>人力資源庫</w:t>
      </w:r>
      <w:r>
        <w:rPr>
          <w:rFonts w:ascii="標楷體;標楷體O漿." w:hAnsi="標楷體;標楷體O漿." w:cs="新細明體;PMingLiU" w:eastAsia="標楷體;標楷體O漿."/>
          <w:kern w:val="0"/>
          <w:sz w:val="32"/>
          <w:szCs w:val="27"/>
        </w:rPr>
        <w:t>，使用您的個人資料是受到個人資料保護法及相關法令</w:t>
      </w:r>
    </w:p>
    <w:p>
      <w:pPr>
        <w:pStyle w:val="Normal"/>
        <w:spacing w:before="280" w:after="280"/>
        <w:rPr>
          <w:rFonts w:ascii="標楷體;標楷體O漿." w:hAnsi="標楷體;標楷體O漿." w:eastAsia="標楷體;標楷體O漿." w:cs="標楷體;標楷體O漿."/>
          <w:sz w:val="32"/>
          <w:szCs w:val="36"/>
        </w:rPr>
      </w:pPr>
      <w:r>
        <w:rPr>
          <w:rFonts w:eastAsia="標楷體;標楷體O漿." w:cs="標楷體;標楷體O漿." w:ascii="標楷體;標楷體O漿." w:hAnsi="標楷體;標楷體O漿."/>
          <w:kern w:val="0"/>
          <w:sz w:val="32"/>
          <w:szCs w:val="27"/>
        </w:rPr>
        <w:t xml:space="preserve">   </w:t>
      </w:r>
      <w:r>
        <w:rPr>
          <w:rFonts w:ascii="標楷體;標楷體O漿." w:hAnsi="標楷體;標楷體O漿." w:cs="新細明體;PMingLiU" w:eastAsia="標楷體;標楷體O漿."/>
          <w:kern w:val="0"/>
          <w:sz w:val="32"/>
          <w:szCs w:val="27"/>
        </w:rPr>
        <w:t>之規範。</w:t>
      </w:r>
    </w:p>
    <w:p>
      <w:pPr>
        <w:pStyle w:val="Normal"/>
        <w:autoSpaceDE w:val="false"/>
        <w:snapToGrid w:val="false"/>
        <w:spacing w:before="280" w:after="280"/>
        <w:rPr>
          <w:rFonts w:ascii="標楷體;標楷體O漿." w:hAnsi="標楷體;標楷體O漿." w:eastAsia="標楷體;標楷體O漿." w:cs="DFKaiShu-SB-Estd-BF;Malgun Gothic Semilight"/>
          <w:kern w:val="0"/>
          <w:sz w:val="32"/>
          <w:szCs w:val="27"/>
        </w:rPr>
      </w:pPr>
      <w:r>
        <w:rPr>
          <w:rFonts w:eastAsia="標楷體;標楷體O漿." w:cs="DFKaiShu-SB-Estd-BF;Malgun Gothic Semilight" w:ascii="標楷體;標楷體O漿." w:hAnsi="標楷體;標楷體O漿."/>
          <w:kern w:val="0"/>
          <w:sz w:val="32"/>
          <w:szCs w:val="27"/>
        </w:rPr>
        <w:t>2</w:t>
      </w:r>
      <w:r>
        <w:rPr>
          <w:rFonts w:ascii="新細明體;PMingLiU" w:hAnsi="新細明體;PMingLiU" w:cs="DFKaiShu-SB-Estd-BF;Malgun Gothic Semilight"/>
          <w:kern w:val="0"/>
          <w:sz w:val="32"/>
          <w:szCs w:val="27"/>
        </w:rPr>
        <w:t>、</w:t>
      </w:r>
      <w:r>
        <w:rPr>
          <w:rFonts w:ascii="標楷體;標楷體O漿." w:hAnsi="標楷體;標楷體O漿." w:cs="新細明體;PMingLiU" w:eastAsia="標楷體;標楷體O漿."/>
          <w:kern w:val="0"/>
          <w:sz w:val="32"/>
          <w:szCs w:val="27"/>
        </w:rPr>
        <w:t>本次使用您的電話號碼如報名表單所載。</w:t>
      </w:r>
    </w:p>
    <w:p>
      <w:pPr>
        <w:pStyle w:val="Normal"/>
        <w:autoSpaceDE w:val="false"/>
        <w:snapToGrid w:val="false"/>
        <w:spacing w:before="280" w:after="280"/>
        <w:rPr>
          <w:rFonts w:ascii="標楷體;標楷體O漿." w:hAnsi="標楷體;標楷體O漿." w:eastAsia="標楷體;標楷體O漿." w:cs="標楷體;標楷體O漿."/>
          <w:sz w:val="32"/>
          <w:szCs w:val="28"/>
        </w:rPr>
      </w:pPr>
      <w:r>
        <w:rPr>
          <w:rFonts w:eastAsia="標楷體;標楷體O漿." w:cs="新細明體;PMingLiU" w:ascii="標楷體;標楷體O漿." w:hAnsi="標楷體;標楷體O漿."/>
          <w:kern w:val="0"/>
          <w:sz w:val="32"/>
          <w:szCs w:val="27"/>
        </w:rPr>
        <w:t>3</w:t>
      </w:r>
      <w:r>
        <w:rPr>
          <w:rFonts w:ascii="新細明體;PMingLiU" w:hAnsi="新細明體;PMingLiU" w:cs="新細明體;PMingLiU"/>
          <w:kern w:val="0"/>
          <w:sz w:val="32"/>
          <w:szCs w:val="27"/>
        </w:rPr>
        <w:t>、</w:t>
      </w:r>
      <w:r>
        <w:rPr>
          <w:rFonts w:ascii="標楷體;標楷體O漿." w:hAnsi="標楷體;標楷體O漿." w:cs="新細明體;PMingLiU" w:eastAsia="標楷體;標楷體O漿."/>
          <w:kern w:val="0"/>
          <w:sz w:val="32"/>
          <w:szCs w:val="27"/>
        </w:rPr>
        <w:t>您瞭解</w:t>
      </w:r>
      <w:r>
        <w:rPr>
          <w:rFonts w:ascii="標楷體;標楷體O漿." w:hAnsi="標楷體;標楷體O漿." w:cs="標楷體;標楷體O漿." w:eastAsia="標楷體;標楷體O漿."/>
          <w:sz w:val="32"/>
          <w:szCs w:val="28"/>
        </w:rPr>
        <w:t>取得本府</w:t>
      </w:r>
      <w:r>
        <w:rPr>
          <w:rFonts w:eastAsia="標楷體;標楷體O漿." w:cs="標楷體;標楷體O漿." w:ascii="標楷體;標楷體O漿." w:hAnsi="標楷體;標楷體O漿."/>
          <w:sz w:val="32"/>
          <w:szCs w:val="28"/>
        </w:rPr>
        <w:t>11</w:t>
      </w:r>
      <w:r>
        <w:rPr>
          <w:rFonts w:eastAsia="標楷體;標楷體O漿." w:cs="標楷體;標楷體O漿." w:ascii="標楷體;標楷體O漿." w:hAnsi="標楷體;標楷體O漿."/>
          <w:sz w:val="32"/>
          <w:szCs w:val="28"/>
        </w:rPr>
        <w:t>1</w:t>
      </w:r>
      <w:r>
        <w:rPr>
          <w:rFonts w:ascii="標楷體;標楷體O漿." w:hAnsi="標楷體;標楷體O漿." w:cs="標楷體;標楷體O漿." w:eastAsia="標楷體;標楷體O漿."/>
          <w:sz w:val="32"/>
          <w:szCs w:val="28"/>
        </w:rPr>
        <w:t>學年度本土語言（客家語）教學支援工作人員合</w:t>
      </w:r>
    </w:p>
    <w:p>
      <w:pPr>
        <w:pStyle w:val="Normal"/>
        <w:autoSpaceDE w:val="false"/>
        <w:snapToGrid w:val="false"/>
        <w:spacing w:before="280" w:after="280"/>
        <w:rPr>
          <w:rFonts w:ascii="標楷體;標楷體O漿." w:hAnsi="標楷體;標楷體O漿." w:eastAsia="標楷體;標楷體O漿." w:cs="標楷體;標楷體O漿."/>
          <w:sz w:val="32"/>
          <w:szCs w:val="28"/>
        </w:rPr>
      </w:pPr>
      <w:r>
        <w:rPr>
          <w:rFonts w:eastAsia="標楷體;標楷體O漿." w:cs="標楷體;標楷體O漿." w:ascii="標楷體;標楷體O漿." w:hAnsi="標楷體;標楷體O漿."/>
          <w:sz w:val="32"/>
          <w:szCs w:val="28"/>
        </w:rPr>
        <w:t xml:space="preserve">   </w:t>
      </w:r>
      <w:r>
        <w:rPr>
          <w:rFonts w:ascii="標楷體;標楷體O漿." w:hAnsi="標楷體;標楷體O漿." w:cs="標楷體;標楷體O漿." w:eastAsia="標楷體;標楷體O漿."/>
          <w:sz w:val="32"/>
          <w:szCs w:val="28"/>
        </w:rPr>
        <w:t>格證書者，名單將在教育局網站公告週知，提供本市公私立國中小</w:t>
      </w:r>
    </w:p>
    <w:p>
      <w:pPr>
        <w:pStyle w:val="Normal"/>
        <w:autoSpaceDE w:val="false"/>
        <w:snapToGrid w:val="false"/>
        <w:spacing w:before="280" w:after="280"/>
        <w:rPr>
          <w:rFonts w:ascii="標楷體;標楷體O漿." w:hAnsi="標楷體;標楷體O漿." w:eastAsia="標楷體;標楷體O漿." w:cs="新細明體;PMingLiU"/>
          <w:kern w:val="0"/>
          <w:sz w:val="32"/>
          <w:szCs w:val="27"/>
        </w:rPr>
      </w:pPr>
      <w:r>
        <w:rPr>
          <w:rFonts w:eastAsia="標楷體;標楷體O漿." w:cs="標楷體;標楷體O漿." w:ascii="標楷體;標楷體O漿." w:hAnsi="標楷體;標楷體O漿."/>
          <w:sz w:val="32"/>
          <w:szCs w:val="28"/>
        </w:rPr>
        <w:t xml:space="preserve">   </w:t>
      </w:r>
      <w:r>
        <w:rPr>
          <w:rFonts w:ascii="標楷體;標楷體O漿." w:hAnsi="標楷體;標楷體O漿." w:cs="標楷體;標楷體O漿." w:eastAsia="標楷體;標楷體O漿."/>
          <w:sz w:val="32"/>
          <w:szCs w:val="28"/>
        </w:rPr>
        <w:t>學遴聘。</w:t>
      </w:r>
    </w:p>
    <w:p>
      <w:pPr>
        <w:pStyle w:val="Normal"/>
        <w:autoSpaceDE w:val="false"/>
        <w:snapToGrid w:val="false"/>
        <w:spacing w:before="280" w:after="280"/>
        <w:rPr>
          <w:rFonts w:ascii="標楷體;標楷體O漿." w:hAnsi="標楷體;標楷體O漿." w:eastAsia="標楷體;標楷體O漿." w:cs="新細明體;PMingLiU"/>
          <w:kern w:val="0"/>
          <w:sz w:val="32"/>
          <w:szCs w:val="27"/>
        </w:rPr>
      </w:pPr>
      <w:r>
        <w:rPr>
          <w:rFonts w:eastAsia="標楷體;標楷體O漿." w:cs="DFKaiShu-SB-Estd-BF;Malgun Gothic Semilight" w:ascii="標楷體;標楷體O漿." w:hAnsi="標楷體;標楷體O漿."/>
          <w:kern w:val="0"/>
          <w:sz w:val="32"/>
          <w:szCs w:val="27"/>
        </w:rPr>
        <w:t>4</w:t>
      </w:r>
      <w:r>
        <w:rPr>
          <w:rFonts w:ascii="新細明體;PMingLiU" w:hAnsi="新細明體;PMingLiU" w:cs="DFKaiShu-SB-Estd-BF;Malgun Gothic Semilight"/>
          <w:kern w:val="0"/>
          <w:sz w:val="32"/>
          <w:szCs w:val="27"/>
        </w:rPr>
        <w:t>、</w:t>
      </w:r>
      <w:r>
        <w:rPr>
          <w:rFonts w:ascii="標楷體;標楷體O漿." w:hAnsi="標楷體;標楷體O漿." w:cs="新細明體;PMingLiU" w:eastAsia="標楷體;標楷體O漿."/>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標楷體O漿." w:cs="標楷體;標楷體O漿." w:ascii="標楷體;標楷體O漿." w:hAnsi="標楷體;標楷體O漿."/>
          <w:kern w:val="0"/>
          <w:sz w:val="32"/>
          <w:szCs w:val="27"/>
        </w:rPr>
        <w:t xml:space="preserve">   </w:t>
      </w:r>
      <w:r>
        <w:rPr>
          <w:rFonts w:ascii="標楷體;標楷體O漿." w:hAnsi="標楷體;標楷體O漿." w:cs="新細明體;PMingLiU" w:eastAsia="標楷體;標楷體O漿."/>
          <w:kern w:val="0"/>
          <w:sz w:val="32"/>
          <w:szCs w:val="27"/>
        </w:rPr>
        <w:t>面同意使用您的個人資料之。</w:t>
      </w:r>
    </w:p>
    <w:p>
      <w:pPr>
        <w:pStyle w:val="Normal"/>
        <w:autoSpaceDE w:val="false"/>
        <w:snapToGrid w:val="false"/>
        <w:spacing w:before="280" w:after="280"/>
        <w:rPr>
          <w:rFonts w:ascii="標楷體;標楷體O漿." w:hAnsi="標楷體;標楷體O漿." w:eastAsia="標楷體;標楷體O漿." w:cs="新細明體;PMingLiU"/>
          <w:kern w:val="0"/>
          <w:sz w:val="32"/>
          <w:szCs w:val="27"/>
        </w:rPr>
      </w:pPr>
      <w:r>
        <w:rPr>
          <w:rFonts w:eastAsia="標楷體;標楷體O漿." w:cs="DFKaiShu-SB-Estd-BF;Malgun Gothic Semilight" w:ascii="標楷體;標楷體O漿." w:hAnsi="標楷體;標楷體O漿."/>
          <w:kern w:val="0"/>
          <w:sz w:val="32"/>
          <w:szCs w:val="27"/>
        </w:rPr>
        <w:t>5</w:t>
      </w:r>
      <w:r>
        <w:rPr>
          <w:rFonts w:ascii="新細明體;PMingLiU" w:hAnsi="新細明體;PMingLiU" w:cs="DFKaiShu-SB-Estd-BF;Malgun Gothic Semilight"/>
          <w:kern w:val="0"/>
          <w:sz w:val="32"/>
          <w:szCs w:val="27"/>
        </w:rPr>
        <w:t>、</w:t>
      </w:r>
      <w:r>
        <w:rPr>
          <w:rFonts w:ascii="標楷體;標楷體O漿." w:hAnsi="標楷體;標楷體O漿." w:cs="新細明體;PMingLiU" w:eastAsia="標楷體;標楷體O漿."/>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標楷體O漿." w:cs="標楷體;標楷體O漿." w:ascii="標楷體;標楷體O漿." w:hAnsi="標楷體;標楷體O漿."/>
          <w:kern w:val="0"/>
          <w:sz w:val="32"/>
          <w:szCs w:val="27"/>
        </w:rPr>
        <w:t xml:space="preserve">   </w:t>
      </w:r>
      <w:r>
        <w:rPr>
          <w:rFonts w:ascii="標楷體;標楷體O漿." w:hAnsi="標楷體;標楷體O漿." w:cs="新細明體;PMingLiU" w:eastAsia="標楷體;標楷體O漿."/>
          <w:kern w:val="0"/>
          <w:sz w:val="32"/>
          <w:szCs w:val="27"/>
        </w:rPr>
        <w:t>辦理。</w:t>
      </w:r>
    </w:p>
    <w:p>
      <w:pPr>
        <w:pStyle w:val="Normal"/>
        <w:autoSpaceDE w:val="false"/>
        <w:snapToGrid w:val="false"/>
        <w:spacing w:before="280" w:after="280"/>
        <w:rPr>
          <w:rFonts w:ascii="標楷體;標楷體O漿." w:hAnsi="標楷體;標楷體O漿." w:eastAsia="標楷體;標楷體O漿." w:cs="DFKaiShuStd-W5-Identity-H;Arial Unicode MS"/>
          <w:kern w:val="0"/>
          <w:sz w:val="32"/>
          <w:szCs w:val="27"/>
        </w:rPr>
      </w:pPr>
      <w:r>
        <w:rPr>
          <w:rFonts w:eastAsia="標楷體;標楷體O漿." w:cs="DFKaiShuStd-W5-Identity-H;Arial Unicode MS" w:ascii="標楷體;標楷體O漿." w:hAnsi="標楷體;標楷體O漿."/>
          <w:kern w:val="0"/>
          <w:sz w:val="32"/>
          <w:szCs w:val="27"/>
        </w:rPr>
      </w:r>
    </w:p>
    <w:p>
      <w:pPr>
        <w:pStyle w:val="Normal"/>
        <w:autoSpaceDE w:val="false"/>
        <w:snapToGrid w:val="false"/>
        <w:spacing w:before="280" w:after="280"/>
        <w:rPr>
          <w:rFonts w:ascii="標楷體;標楷體O漿." w:hAnsi="標楷體;標楷體O漿." w:eastAsia="標楷體;標楷體O漿." w:cs="DFKaiShuStd-W7-Identity-H;Fuzzy Cootie"/>
          <w:kern w:val="0"/>
          <w:sz w:val="32"/>
          <w:szCs w:val="32"/>
        </w:rPr>
      </w:pPr>
      <w:r>
        <w:rPr>
          <w:rFonts w:eastAsia="標楷體;標楷體O漿." w:cs="標楷體;標楷體O漿." w:ascii="標楷體;標楷體O漿." w:hAnsi="標楷體;標楷體O漿."/>
          <w:kern w:val="0"/>
          <w:sz w:val="32"/>
          <w:szCs w:val="32"/>
        </w:rPr>
        <w:t>□</w:t>
      </w:r>
      <w:r>
        <w:rPr>
          <w:rFonts w:ascii="標楷體;標楷體O漿." w:hAnsi="標楷體;標楷體O漿." w:cs="新細明體;PMingLiU" w:eastAsia="標楷體;標楷體O漿."/>
          <w:kern w:val="0"/>
          <w:sz w:val="32"/>
          <w:szCs w:val="32"/>
        </w:rPr>
        <w:t>我已詳閱本同意書，瞭解並同意受同意書之拘束</w:t>
      </w:r>
    </w:p>
    <w:p>
      <w:pPr>
        <w:pStyle w:val="Normal"/>
        <w:snapToGrid w:val="false"/>
        <w:spacing w:before="280" w:after="280"/>
        <w:rPr>
          <w:rFonts w:ascii="標楷體;標楷體O漿." w:hAnsi="標楷體;標楷體O漿." w:eastAsia="標楷體;標楷體O漿." w:cs="新細明體;PMingLiU"/>
          <w:kern w:val="0"/>
          <w:sz w:val="40"/>
          <w:szCs w:val="40"/>
        </w:rPr>
      </w:pPr>
      <w:r>
        <w:rPr>
          <w:rFonts w:eastAsia="標楷體;標楷體O漿." w:cs="標楷體;標楷體O漿." w:ascii="標楷體;標楷體O漿." w:hAnsi="標楷體;標楷體O漿."/>
          <w:kern w:val="0"/>
          <w:sz w:val="32"/>
          <w:szCs w:val="32"/>
        </w:rPr>
        <w:t>□</w:t>
      </w:r>
      <w:r>
        <w:rPr>
          <w:rFonts w:ascii="標楷體;標楷體O漿." w:hAnsi="標楷體;標楷體O漿." w:cs="新細明體;PMingLiU" w:eastAsia="標楷體;標楷體O漿."/>
          <w:kern w:val="0"/>
          <w:sz w:val="32"/>
          <w:szCs w:val="32"/>
        </w:rPr>
        <w:t>我已詳閱本同意書，不同意同意書之拘束</w:t>
      </w:r>
    </w:p>
    <w:p>
      <w:pPr>
        <w:pStyle w:val="Normal"/>
        <w:snapToGrid w:val="false"/>
        <w:spacing w:before="280" w:after="280"/>
        <w:rPr>
          <w:rFonts w:ascii="標楷體;標楷體O漿." w:hAnsi="標楷體;標楷體O漿." w:eastAsia="標楷體;標楷體O漿." w:cs="新細明體;PMingLiU"/>
          <w:kern w:val="0"/>
          <w:sz w:val="40"/>
          <w:szCs w:val="40"/>
        </w:rPr>
      </w:pPr>
      <w:r>
        <w:rPr>
          <w:rFonts w:eastAsia="標楷體;標楷體O漿." w:cs="新細明體;PMingLiU" w:ascii="標楷體;標楷體O漿." w:hAnsi="標楷體;標楷體O漿."/>
          <w:kern w:val="0"/>
          <w:sz w:val="40"/>
          <w:szCs w:val="40"/>
        </w:rPr>
      </w:r>
    </w:p>
    <w:p>
      <w:pPr>
        <w:pStyle w:val="Normal"/>
        <w:rPr>
          <w:rFonts w:ascii="標楷體;標楷體O漿." w:hAnsi="標楷體;標楷體O漿." w:eastAsia="標楷體;標楷體O漿." w:cs="新細明體;PMingLiU"/>
          <w:kern w:val="0"/>
          <w:sz w:val="40"/>
          <w:szCs w:val="40"/>
        </w:rPr>
      </w:pPr>
      <w:r>
        <w:rPr>
          <w:rFonts w:eastAsia="標楷體;標楷體O漿." w:cs="新細明體;PMingLiU" w:ascii="標楷體;標楷體O漿." w:hAnsi="標楷體;標楷體O漿."/>
          <w:kern w:val="0"/>
          <w:sz w:val="40"/>
          <w:szCs w:val="40"/>
        </w:rPr>
      </w:r>
    </w:p>
    <w:p>
      <w:pPr>
        <w:pStyle w:val="Normal"/>
        <w:rPr/>
      </w:pPr>
      <w:r>
        <w:rPr/>
      </w:r>
    </w:p>
    <w:p>
      <w:pPr>
        <w:pStyle w:val="Normal"/>
        <w:rPr/>
      </w:pPr>
      <w:r>
        <w:rPr/>
      </w:r>
    </w:p>
    <w:p>
      <w:pPr>
        <w:pStyle w:val="Normal"/>
        <w:rPr/>
      </w:pPr>
      <w:r>
        <w:rPr/>
      </w:r>
    </w:p>
    <w:p>
      <w:pPr>
        <w:pStyle w:val="Normal"/>
        <w:snapToGrid w:val="false"/>
        <w:rPr>
          <w:rFonts w:ascii="標楷體;標楷體O漿." w:hAnsi="標楷體;標楷體O漿." w:eastAsia="標楷體;標楷體O漿." w:cs="DFKaiShuStd-W7-Identity-H;Fuzzy Cootie"/>
          <w:kern w:val="0"/>
          <w:sz w:val="40"/>
          <w:szCs w:val="40"/>
        </w:rPr>
      </w:pPr>
      <w:r>
        <w:rPr>
          <w:rFonts w:ascii="標楷體;標楷體O漿." w:hAnsi="標楷體;標楷體O漿." w:cs="新細明體;PMingLiU" w:eastAsia="標楷體;標楷體O漿."/>
          <w:kern w:val="0"/>
          <w:sz w:val="40"/>
          <w:szCs w:val="40"/>
        </w:rPr>
        <w:t>報名者</w:t>
      </w:r>
      <w:r>
        <w:rPr>
          <w:rFonts w:eastAsia="標楷體;標楷體O漿." w:cs="DFKaiShuStd-W7-Identity-H;Fuzzy Cootie" w:ascii="標楷體;標楷體O漿." w:hAnsi="標楷體;標楷體O漿."/>
          <w:kern w:val="0"/>
          <w:sz w:val="40"/>
          <w:szCs w:val="40"/>
        </w:rPr>
        <w:t>:_______________(</w:t>
      </w:r>
      <w:r>
        <w:rPr>
          <w:rFonts w:ascii="標楷體;標楷體O漿." w:hAnsi="標楷體;標楷體O漿." w:cs="新細明體;PMingLiU" w:eastAsia="標楷體;標楷體O漿."/>
          <w:kern w:val="0"/>
          <w:sz w:val="40"/>
          <w:szCs w:val="40"/>
        </w:rPr>
        <w:t>請本人簽章</w:t>
      </w:r>
      <w:r>
        <w:rPr>
          <w:rFonts w:eastAsia="標楷體;標楷體O漿." w:cs="DFKaiShuStd-W7-Identity-H;Fuzzy Cootie" w:ascii="標楷體;標楷體O漿." w:hAnsi="標楷體;標楷體O漿."/>
          <w:kern w:val="0"/>
          <w:sz w:val="40"/>
          <w:szCs w:val="40"/>
        </w:rPr>
        <w:t>)</w:t>
      </w:r>
    </w:p>
    <w:p>
      <w:pPr>
        <w:pStyle w:val="Normal"/>
        <w:rPr>
          <w:rFonts w:ascii="標楷體;標楷體O漿." w:hAnsi="標楷體;標楷體O漿." w:eastAsia="標楷體;標楷體O漿." w:cs="標楷體;標楷體O漿."/>
          <w:kern w:val="0"/>
          <w:sz w:val="40"/>
          <w:szCs w:val="40"/>
        </w:rPr>
      </w:pPr>
      <w:r>
        <w:rPr>
          <w:rFonts w:eastAsia="標楷體;標楷體O漿." w:cs="標楷體;標楷體O漿." w:ascii="標楷體;標楷體O漿." w:hAnsi="標楷體;標楷體O漿."/>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O漿."/>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altName w:val="Malgun Gothic Semilight"/>
    <w:charset w:val="00"/>
    <w:family w:val="swiss"/>
    <w:pitch w:val="variable"/>
  </w:font>
  <w:font w:name="華康粗黑體">
    <w:altName w:val="微軟正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標楷體O漿." w:hAnsi="標楷體;標楷體O漿." w:eastAsia="標楷體;標楷體O漿." w:cs="標楷體;標楷體O漿."/>
    </w:rPr>
  </w:style>
  <w:style w:type="character" w:styleId="WW8Num6z0">
    <w:name w:val="WW8Num6z0"/>
    <w:qFormat/>
    <w:rPr/>
  </w:style>
  <w:style w:type="character" w:styleId="WW8Num6z1">
    <w:name w:val="WW8Num6z1"/>
    <w:qFormat/>
    <w:rPr>
      <w:rFonts w:ascii="Times New Roman" w:hAnsi="Times New Roman" w:eastAsia="標楷體;標楷體O漿." w:cs="Times New Roman"/>
    </w:rPr>
  </w:style>
  <w:style w:type="character" w:styleId="WW8Num6z2">
    <w:name w:val="WW8Num6z2"/>
    <w:qFormat/>
    <w:rPr>
      <w:sz w:val="28"/>
    </w:rPr>
  </w:style>
  <w:style w:type="character" w:styleId="WW8Num7z0">
    <w:name w:val="WW8Num7z0"/>
    <w:qFormat/>
    <w:rPr>
      <w:rFonts w:cs="標楷體;標楷體O漿."/>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標楷體O漿." w:hAnsi="標楷體;標楷體O漿."/>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標楷體O漿." w:hAnsi="標楷體;標楷體O漿." w:eastAsia="標楷體;標楷體O漿."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標楷體O漿." w:hAnsi="標楷體;標楷體O漿." w:eastAsia="標楷體;標楷體O漿." w:cs="Times New Roman"/>
    </w:rPr>
  </w:style>
  <w:style w:type="character" w:styleId="WW8Num39z1">
    <w:name w:val="WW8Num39z1"/>
    <w:qFormat/>
    <w:rPr>
      <w:rFonts w:ascii="Wingdings" w:hAnsi="Wingdings" w:cs="Wingdings"/>
    </w:rPr>
  </w:style>
  <w:style w:type="character" w:styleId="WW8Num40z0">
    <w:name w:val="WW8Num40z0"/>
    <w:qFormat/>
    <w:rPr>
      <w:rFonts w:ascii="標楷體;標楷體O漿." w:hAnsi="標楷體;標楷體O漿." w:eastAsia="標楷體;標楷體O漿."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標楷體O漿." w:hAnsi="標楷體;標楷體O漿." w:eastAsia="標楷體;標楷體O漿."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標楷體O漿." w:hAnsi="標楷體;標楷體O漿." w:eastAsia="標楷體;標楷體O漿." w:cs="Times New Roman"/>
    </w:rPr>
  </w:style>
  <w:style w:type="character" w:styleId="WW8Num49z1">
    <w:name w:val="WW8Num49z1"/>
    <w:qFormat/>
    <w:rPr>
      <w:rFonts w:ascii="標楷體;標楷體O漿." w:hAnsi="標楷體;標楷體O漿." w:eastAsia="標楷體;標楷體O漿."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標楷體O漿." w:hAnsi="標楷體;標楷體O漿." w:eastAsia="標楷體;標楷體O漿." w:cs="標楷體;標楷體O漿."/>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標楷體O漿." w:hAnsi="標楷體;標楷體O漿." w:eastAsia="標楷體;標楷體O漿." w:cs="標楷體;標楷體O漿."/>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標楷體O漿." w:hAnsi="標楷體;標楷體O漿." w:eastAsia="標楷體;標楷體O漿."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標楷體O漿." w:hAnsi="標楷體;標楷體O漿." w:eastAsia="標楷體;標楷體O漿."/>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標楷體O漿." w:hAnsi="標楷體;標楷體O漿." w:eastAsia="標楷體;標楷體O漿."/>
      <w:color w:val="000000"/>
      <w:kern w:val="2"/>
      <w:sz w:val="24"/>
      <w:szCs w:val="24"/>
    </w:rPr>
  </w:style>
  <w:style w:type="character" w:styleId="Style26">
    <w:name w:val="結語 字元"/>
    <w:qFormat/>
    <w:rPr>
      <w:rFonts w:ascii="標楷體;標楷體O漿." w:hAnsi="標楷體;標楷體O漿." w:eastAsia="標楷體;標楷體O漿."/>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標楷體O漿." w:hAnsi="標楷體;標楷體O漿." w:eastAsia="標楷體;標楷體O漿."/>
      <w:sz w:val="28"/>
    </w:rPr>
  </w:style>
  <w:style w:type="paragraph" w:styleId="Txt">
    <w:name w:val="txt"/>
    <w:basedOn w:val="Normal"/>
    <w:qFormat/>
    <w:pPr>
      <w:widowControl/>
      <w:spacing w:lineRule="auto" w:line="408" w:before="80" w:after="80"/>
    </w:pPr>
    <w:rPr>
      <w:rFonts w:ascii="Arial Unicode MS;Malgun Gothic Semilight" w:hAnsi="Arial Unicode MS;Malgun Gothic Semilight" w:eastAsia="Arial Unicode MS;Malgun Gothic Semilight" w:cs="Arial Unicode MS;Malgun Gothic Semilight"/>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標楷體O漿." w:hAnsi="標楷體;標楷體O漿." w:eastAsia="標楷體;標楷體O漿." w:cs="Arial Unicode MS;Malgun Gothic Semilight"/>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Malgun Gothic Semilight" w:hAnsi="Arial Unicode MS;Malgun Gothic Semilight" w:eastAsia="Arial Unicode MS;Malgun Gothic Semilight" w:cs="Arial Unicode MS;Malgun Gothic Semilight"/>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標楷體O漿." w:hAnsi="標楷體;標楷體O漿." w:eastAsia="標楷體;標楷體O漿."/>
    </w:rPr>
  </w:style>
  <w:style w:type="paragraph" w:styleId="Style30">
    <w:name w:val="壹"/>
    <w:basedOn w:val="Style29"/>
    <w:qFormat/>
    <w:pPr>
      <w:spacing w:lineRule="exact" w:line="480" w:before="0" w:after="240"/>
      <w:jc w:val="both"/>
    </w:pPr>
    <w:rPr>
      <w:rFonts w:ascii="華康粗黑體;微軟正黑體" w:hAnsi="華康粗黑體;微軟正黑體" w:eastAsia="華康粗黑體;微軟正黑體" w:cs="華康粗黑體;微軟正黑體"/>
      <w:sz w:val="32"/>
    </w:rPr>
  </w:style>
  <w:style w:type="paragraph" w:styleId="Style31">
    <w:name w:val="表文"/>
    <w:basedOn w:val="Style29"/>
    <w:qFormat/>
    <w:pPr>
      <w:ind w:left="57" w:right="57" w:hanging="0"/>
      <w:jc w:val="both"/>
    </w:pPr>
    <w:rPr>
      <w:rFonts w:ascii="標楷體;標楷體O漿." w:hAnsi="標楷體;標楷體O漿." w:eastAsia="標楷體;標楷體O漿."/>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標楷體O漿."/>
      <w:szCs w:val="20"/>
    </w:rPr>
  </w:style>
  <w:style w:type="paragraph" w:styleId="Style34">
    <w:name w:val="註釋標題"/>
    <w:basedOn w:val="Normal"/>
    <w:next w:val="Normal"/>
    <w:qFormat/>
    <w:pPr>
      <w:jc w:val="center"/>
    </w:pPr>
    <w:rPr>
      <w:rFonts w:ascii="標楷體;標楷體O漿." w:hAnsi="標楷體;標楷體O漿." w:eastAsia="標楷體;標楷體O漿."/>
      <w:color w:val="000000"/>
    </w:rPr>
  </w:style>
  <w:style w:type="paragraph" w:styleId="Style35">
    <w:name w:val="結語"/>
    <w:basedOn w:val="Normal"/>
    <w:qFormat/>
    <w:pPr>
      <w:ind w:left="1800" w:hanging="0"/>
    </w:pPr>
    <w:rPr>
      <w:rFonts w:ascii="標楷體;標楷體O漿." w:hAnsi="標楷體;標楷體O漿." w:eastAsia="標楷體;標楷體O漿."/>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022">
    <w:name w:val="022"/>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023">
    <w:name w:val="023"/>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22">
    <w:name w:val="本文 2"/>
    <w:basedOn w:val="Normal"/>
    <w:qFormat/>
    <w:pPr>
      <w:snapToGrid w:val="false"/>
      <w:spacing w:lineRule="exact" w:line="260"/>
      <w:jc w:val="both"/>
    </w:pPr>
    <w:rPr>
      <w:rFonts w:eastAsia="標楷體;標楷體O漿."/>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標楷體O漿." w:hAnsi="標楷體;標楷體O漿." w:eastAsia="標楷體;標楷體O漿." w:cs="標楷體;標楷體O漿."/>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45:00Z</dcterms:created>
  <dc:creator>064187</dc:creator>
  <dc:description/>
  <cp:keywords/>
  <dc:language>en-US</dc:language>
  <cp:lastModifiedBy>user</cp:lastModifiedBy>
  <cp:lastPrinted>2023-05-26T14:50:00Z</cp:lastPrinted>
  <dcterms:modified xsi:type="dcterms:W3CDTF">2023-06-01T09:45:00Z</dcterms:modified>
  <cp:revision>2</cp:revision>
  <dc:subject/>
  <dc:title/>
</cp:coreProperties>
</file>