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桃園市童軍會</w:t>
      </w: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>1</w:t>
      </w: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>13</w:t>
      </w:r>
      <w:r>
        <w:rPr/>
        <w:t>年童軍小隊長訓練營日程表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8"/>
        <w:gridCol w:w="3885"/>
        <w:gridCol w:w="3886"/>
      </w:tblGrid>
      <w:tr>
        <w:trPr>
          <w:trHeight w:val="475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日 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時 間</w:t>
            </w:r>
          </w:p>
        </w:tc>
        <w:tc>
          <w:tcPr>
            <w:tcW w:w="3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天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天</w:t>
            </w:r>
          </w:p>
        </w:tc>
      </w:tr>
      <w:tr>
        <w:trPr>
          <w:trHeight w:val="598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六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日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6:00-07:30</w:t>
            </w:r>
          </w:p>
        </w:tc>
        <w:tc>
          <w:tcPr>
            <w:tcW w:w="38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準  備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起床、盥洗、早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炊</w:t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7:30-08:00</w:t>
            </w:r>
          </w:p>
        </w:tc>
        <w:tc>
          <w:tcPr>
            <w:tcW w:w="3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晨  檢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講評</w:t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:00-08:30</w:t>
            </w:r>
          </w:p>
        </w:tc>
        <w:tc>
          <w:tcPr>
            <w:tcW w:w="3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升旗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晨間活動</w:t>
            </w:r>
          </w:p>
        </w:tc>
      </w:tr>
      <w:tr>
        <w:trPr>
          <w:trHeight w:val="498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08:30-0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報到編隊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童軍技能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48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:00-09:30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開訓典禮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:30-10:00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童軍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晉級制度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及考驗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0:00-10: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歌唱正音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團體動力</w:t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:30-11:00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級暨專科章考驗準備要領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1:00-11:30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童軍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制服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徽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章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小隊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領導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與分工合作</w:t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1:30-12: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午  餐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營地建設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2:00-1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午  炊</w:t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-13:30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唱跳練習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3:30-1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童軍技能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:00-14:30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拔營滅跡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環境整理及檢查）</w:t>
            </w:r>
          </w:p>
        </w:tc>
      </w:tr>
      <w:tr>
        <w:trPr>
          <w:trHeight w:val="477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:30-15:00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團體活動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:00-15:30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小隊長的角色及作法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結訓典禮</w:t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:30-16:00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快樂賦歸</w:t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:00-16:30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隊長活動帶領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:30-17:00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:00-19: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晚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炊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9: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0-2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石門之夜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-21: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隊長會議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</w:rPr>
              <w:t>21: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0-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盥洗、就寢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標題 字元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3:16:00Z</dcterms:created>
  <dc:creator>user</dc:creator>
  <dc:description/>
  <cp:keywords/>
  <dc:language>en-US</dc:language>
  <cp:lastModifiedBy>麗雯 王</cp:lastModifiedBy>
  <dcterms:modified xsi:type="dcterms:W3CDTF">2024-08-19T03:16:00Z</dcterms:modified>
  <cp:revision>2</cp:revision>
  <dc:subject/>
  <dc:title/>
</cp:coreProperties>
</file>