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童軍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童軍小隊長訓練營實施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度工作計畫實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培養童軍幹部領導知能，提昇童軍素質，進而激發童軍之榮譽心與責任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指導單位：桃園市政府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主辦單位：桃園市童軍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日期：民國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（星期六）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（星期日），共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-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參加對象：本市學校及社區童軍團已完成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度三項登記之團員均可參加，以中級以上童軍優先錄取，參加人數預定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人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參加人員一律繳交參加費新台幣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元整（含膳食費、保險費、活動材料費、紀念品及行政費等），請各學校（社區）酌予補助，不足款項由本會籌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內容：以童軍活動的方式進行，團隊動力體驗、童軍知能與技能、活動帶領技巧等相關小隊長訓練課程；營隊生活方面將採露營及自炊方式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報名日期：自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止，填妥報名表連同參加費至本會繳交或郵政劃撥，郵政劃撥者請影印劃撥收據及報名表，利用傳真或郵寄本會（郵政帳號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）住址：桃園市桃園區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或傳真電話：</w:t>
      </w:r>
      <w:r>
        <w:rPr>
          <w:rFonts w:eastAsia="標楷體"/>
          <w:sz w:val="28"/>
        </w:rPr>
        <w:t>03-218-1356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2268" w:hanging="2268"/>
        <w:rPr>
          <w:rFonts w:eastAsia="標楷體"/>
          <w:sz w:val="28"/>
        </w:rPr>
      </w:pPr>
      <w:r>
        <w:rPr>
          <w:rFonts w:eastAsia="標楷體"/>
          <w:sz w:val="28"/>
        </w:rPr>
        <w:t>報到時間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開始報到，預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5:30</w:t>
      </w:r>
      <w:r>
        <w:rPr>
          <w:rFonts w:eastAsia="標楷體"/>
          <w:sz w:val="28"/>
        </w:rPr>
        <w:t>離營。（往返交通請各校自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小隊裝備－蒙古包或小隊帳、炊事帳、餐桌、爐具與炊具、小隊工具箱、童軍棍、營燈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向營地借用</w:t>
      </w:r>
      <w:r>
        <w:rPr>
          <w:rFonts w:eastAsia="標楷體"/>
          <w:sz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個人裝備－標準童軍制服及配件、攜帶睡袋、睡墊、雨具、拖鞋、童軍繩、筆、筆記本、健保卡、個人餐具、盥洗用具、禦寒衣物及個人藥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因健康之需要請自行攜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851" w:hanging="371"/>
        <w:rPr>
          <w:rFonts w:eastAsia="標楷體"/>
          <w:sz w:val="28"/>
        </w:rPr>
      </w:pPr>
      <w:r>
        <w:rPr>
          <w:rFonts w:eastAsia="標楷體"/>
          <w:sz w:val="28"/>
        </w:rPr>
        <w:t>工</w:t>
      </w:r>
      <w:r>
        <w:rPr>
          <w:rFonts w:ascii="標楷體" w:hAnsi="標楷體" w:cs="標楷體" w:eastAsia="標楷體"/>
          <w:sz w:val="28"/>
        </w:rPr>
        <w:t>作人員及帶隊服務老師，活動期間請准予公（差）假登記，並於二年內在不支領代課鐘點費及不影響課務前提下自行擇日補假。全程參與之工作人員及帶隊老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book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上「桃園市童軍會」粉絲專頁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「桃園童軍服務員」社團</w:t>
      </w:r>
      <w:r>
        <w:rPr>
          <w:rFonts w:eastAsia="標楷體" w:cs="標楷體" w:ascii="標楷體" w:hAnsi="標楷體"/>
          <w:kern w:val="0"/>
          <w:sz w:val="28"/>
          <w:szCs w:val="28"/>
        </w:rPr>
        <w:t>https://www.facebook.com/groups/TYScoutMaster/</w:t>
      </w:r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；若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事項詢問，可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3-2181356 / 0916-8787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童軍會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c282004@yahoo.com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before="120" w:after="120"/>
        <w:ind w:left="1985" w:hanging="1985"/>
        <w:jc w:val="center"/>
        <w:rPr/>
      </w:pPr>
      <w:r>
        <w:rPr>
          <w:rFonts w:ascii="標楷體" w:hAnsi="標楷體" w:cs="標楷體" w:eastAsia="標楷體"/>
          <w:sz w:val="28"/>
        </w:rPr>
        <w:t>本</w:t>
      </w:r>
      <w:r>
        <w:rPr>
          <w:rFonts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辦法經理事長核可，並送教育局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1">
    <w:name w:val="標題 1 字元"/>
    <w:qFormat/>
    <w:rPr>
      <w:rFonts w:ascii="Times New Roman" w:hAnsi="Times New Roman" w:eastAsia="標楷體" w:cs="Times New Roman"/>
      <w:sz w:val="32"/>
      <w:szCs w:val="3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/>
      <w:kern w:val="0"/>
    </w:rPr>
  </w:style>
  <w:style w:type="paragraph" w:styleId="21">
    <w:name w:val="本文縮排 2"/>
    <w:basedOn w:val="Normal"/>
    <w:qFormat/>
    <w:pPr>
      <w:spacing w:lineRule="exact" w:line="360"/>
      <w:ind w:firstLine="561"/>
    </w:pPr>
    <w:rPr>
      <w:rFonts w:ascii="標楷體" w:hAnsi="標楷體" w:eastAsia="標楷體" w:cs="標楷體"/>
      <w:b/>
      <w:bCs/>
      <w:sz w:val="2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hyperlink" Target="mailto:c282004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16:00Z</dcterms:created>
  <dc:creator>Alan Tseng</dc:creator>
  <dc:description/>
  <cp:keywords/>
  <dc:language>en-US</dc:language>
  <cp:lastModifiedBy>麗雯 王</cp:lastModifiedBy>
  <cp:lastPrinted>2024-08-14T14:29:00Z</cp:lastPrinted>
  <dcterms:modified xsi:type="dcterms:W3CDTF">2024-08-19T03:16:00Z</dcterms:modified>
  <cp:revision>2</cp:revision>
  <dc:subject/>
  <dc:title/>
</cp:coreProperties>
</file>